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1,4175 га за адресою: Одеська область, Одеський район, місто Чорноморськ, вулиця Транспортна, 27 з товариством з обмеженою відповідальністю «МАРІН-ІСТЕЙ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МАРІН-ІСТЕЙТ» договір оренди земельної ділянки площею 1,4175 га (кадастровий номер 5110800000:03:001:0218),                    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ид використання – для розташування заводу з виробництва продуктів харчування та складських приміщень, за адресою: Одеська область, Одеський район, місто Чорноморськ, вулиця Транспортна, 27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МАРІН-ІСТЕЙТ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7, укладений 31.12.2014, номер запису про інше речове право 8529089 від 26.01.2015, реєстраційний номер об’єкту нерухомого майна 518061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7:00Z</dcterms:created>
  <dc:creator>Irina</dc:creator>
  <dc:description/>
  <cp:keywords/>
  <dc:language>en-US</dc:language>
  <cp:lastModifiedBy>Admin</cp:lastModifiedBy>
  <cp:lastPrinted>2007-11-23T21:20:00Z</cp:lastPrinted>
  <dcterms:modified xsi:type="dcterms:W3CDTF">2024-04-15T06:24:00Z</dcterms:modified>
  <cp:revision>4</cp:revision>
  <dc:subject/>
  <dc:title> </dc:title>
</cp:coreProperties>
</file>