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pacing w:val="100"/>
          <w:sz w:val="28"/>
          <w:szCs w:val="28"/>
          <w:lang w:val="ru-RU" w:eastAsia="en-US"/>
        </w:rPr>
      </w:pPr>
      <w:r>
        <w:rPr>
          <w:rFonts w:eastAsia="MS Mincho;ＭＳ 明朝"/>
          <w:b/>
          <w:spacing w:val="1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ru-RU" w:eastAsia="en-US"/>
        </w:rPr>
      </w:pPr>
      <w:r>
        <w:rPr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04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81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1276" w:leader="none"/>
        </w:tabs>
        <w:ind w:left="1274" w:right="1303" w:hanging="0"/>
        <w:jc w:val="center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включення об’єкту комунальної власності  до  Переліку  другого  типу  (частина нежитлового приміщення кабінету № 508 по  вул. 1 Травня, 3 у м. Чорноморськ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звернення директора Чорноморського міського центру соціальних служб Чорноморської міської ради Одеського району Одеської області                              (№ Внутр-2350-2024 від 01.03.2024) щодо надання в оренду та включення до Переліку другого типу частини нежитлового приміщення площею 8,90 кв.м кабінету № 508 (нежитлове приміщення № 151 згідно з технічним паспортом від 12.06.2014) на п’ятому поверсі шестиповерхового нежитлового будинку побутового обслуговування за адресою: Одеська область, Одеський район, місто Чорноморськ, вулиця 1 Травня, 3, з метою розміщення Чорноморського міського центру соціальних служб Чорноморської міської ради Одеського району Одеської області, зважаючи на  погодження балансоутримувача – комунального підприємства - фірми «Райдуга» Чорноморської міської ради Одеського району Одеської області (№ Внутр-2985-2024 від 18.03.2024), враховуючи рекомендації постійної комісії з фінансово-економічних питань, бюджету, інвестицій та комунальної власності, керуючись статтею  6, пунктом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частину нежитлового приміщення площею 8,90 кв.м кабінету № 508 (нежитлове приміщення № 151 згідно з технічним паспортом від 12.06.2014) на п’ятому поверсі шестиповерхового нежитлового будинку побутового обслуговування за адресою: Одеська область, Одеський район, місто Чорноморськ, вулиця 1 Травня, 3, що перебуває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>2.1. Майно може бути використане для розміщення Чорноморського міського центру соціальних служб Чорноморської міської ради Одеського району Одеської області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Методики  </w:t>
      </w:r>
      <w:r>
        <w:rPr>
          <w:bCs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</w:rPr>
        <w:t>постановою Кабінету Міністрів Україн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rStyle w:val="Rvts9"/>
          <w:bCs/>
        </w:rPr>
        <w:t>від 28.04.2021 № 630 «</w:t>
      </w:r>
      <w:r>
        <w:rPr>
          <w:bCs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Оприлюднити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- фірмі «Райдуг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6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6:00Z</dcterms:created>
  <dc:creator>buh2</dc:creator>
  <dc:description/>
  <cp:keywords/>
  <dc:language>en-US</dc:language>
  <cp:lastModifiedBy>Admin</cp:lastModifiedBy>
  <cp:lastPrinted>2023-06-02T16:37:00Z</cp:lastPrinted>
  <dcterms:modified xsi:type="dcterms:W3CDTF">2024-04-15T06:04:00Z</dcterms:modified>
  <cp:revision>6</cp:revision>
  <dc:subject/>
  <dc:title/>
</cp:coreProperties>
</file>