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ru-RU" w:eastAsia="en-US"/>
        </w:rPr>
      </w:pPr>
      <w:r>
        <w:rPr>
          <w:rFonts w:eastAsia="MS Mincho;ＭＳ 明朝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80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hanging="0"/>
        <w:jc w:val="cente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а нежитлового приміщення кабінету № 501 по  вул. 1 Травня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начальника навчально-методичного центру цивільного захисту та безпеки життєдіяльності Одеської області (№ ВХ-1005-24 від 01.03.2024,          № ВХ-1251-24 від 18.03.2024) щодо надання в оренду та включення до Переліку другого типу частини нежитлового приміщення площею 25,20 кв.м кабінету № 501 (нежитлове приміщення № 170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з метою розміщення навчально-методичного центру цивільного захисту та безпеки життєдіяльності Одеської області, зважаючи на погодження балансоутримувача – комунального підприємства - фірми «Райдуга» Чорноморської міської ради Одеського району Одеської області           (№ Внутр-2988-2024 від 18.03.2024), враховуючи рекомендації постійної комісії з                                  фінансово-економічних питань, бюджету, інвестицій та комунальної власності, керуючись статтею  6, пунктом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ого приміщення площею 25,20 кв.м кабінету № 501 (нежитлове приміщення № 170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навчально-методичного центру цивільного захисту та безпеки життєдіяльності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buh2</dc:creator>
  <dc:description/>
  <cp:keywords/>
  <dc:language>en-US</dc:language>
  <cp:lastModifiedBy>Admin</cp:lastModifiedBy>
  <cp:lastPrinted>2024-03-19T11:25:00Z</cp:lastPrinted>
  <dcterms:modified xsi:type="dcterms:W3CDTF">2024-04-15T06:03:00Z</dcterms:modified>
  <cp:revision>4</cp:revision>
  <dc:subject/>
  <dc:title/>
</cp:coreProperties>
</file>