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0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Andale Sans UI;Calibri"/>
          <w:color w:val="000000"/>
          <w:kern w:val="2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eastAsia="MS Mincho;ＭＳ 明朝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MS Mincho;ＭＳ 明朝"/>
          <w:b/>
          <w:b/>
          <w:spacing w:val="100"/>
          <w:sz w:val="28"/>
          <w:szCs w:val="28"/>
          <w:lang w:val="ru-RU" w:eastAsia="en-US"/>
        </w:rPr>
      </w:pPr>
      <w:r>
        <w:rPr>
          <w:rFonts w:eastAsia="MS Mincho;ＭＳ 明朝"/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Calibri"/>
          <w:b/>
          <w:b/>
          <w:spacing w:val="100"/>
          <w:sz w:val="32"/>
          <w:szCs w:val="32"/>
          <w:lang w:val="ru-RU" w:eastAsia="en-US"/>
        </w:rPr>
      </w:pPr>
      <w:r>
        <w:rPr>
          <w:rFonts w:eastAsia="Calibri"/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04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93/35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9781" w:leader="none"/>
        </w:tabs>
        <w:ind w:right="4115" w:hanging="0"/>
        <w:jc w:val="both"/>
        <w:rPr/>
      </w:pPr>
      <w:r>
        <w:rPr/>
        <w:t xml:space="preserve">Про внесення змін до рішення Чорноморської міської ради Одеського району Одеської області від 21.02.2020 № 548-VII «Про передачу </w:t>
      </w:r>
      <w:r>
        <w:rPr>
          <w:lang w:eastAsia="uk-UA"/>
        </w:rPr>
        <w:t>будівлі дитячого садка за адресою: Одеська область,                        м. Чорноморськ, провулок Шкільний, 6-Б, разом  із земельною ділянкою і</w:t>
      </w:r>
      <w:r>
        <w:rPr/>
        <w:t>з оперативного управління (балансу) управління комунальної власності та земельних відносин Чорноморської  міської ради Одеської області в оперативне управління (на баланс) відділу освіти Чорноморської міської ради   Одеської   області»</w:t>
      </w:r>
    </w:p>
    <w:p>
      <w:pPr>
        <w:pStyle w:val="Normal"/>
        <w:tabs>
          <w:tab w:val="clear" w:pos="709"/>
          <w:tab w:val="left" w:pos="9781" w:leader="none"/>
        </w:tabs>
        <w:ind w:right="3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здійснення державної реєстрації права постійного користування земельною ділянкою площею 0,6274 га (кадастровий номер 5110800000:02:024:0120) за управлінням освіти Чорноморської міської ради Одеського району Одеської області, враховуючи рекомендації постійної комісії з питань будівництва, регулювання земельних відносин, охорони навколишнього середовища та благоустрою, керуючись статтями  17, 26, 60 Закону України  «Про  місцеве самоврядування в  Україні»,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/>
      </w:pPr>
      <w:r>
        <w:rPr>
          <w:b/>
        </w:rPr>
        <w:t>Чорноморська  міська рада Одеського району  Одеської області</w:t>
      </w:r>
      <w:r>
        <w:rPr/>
        <w:t xml:space="preserve">  </w:t>
      </w:r>
      <w:r>
        <w:rPr>
          <w:b/>
        </w:rPr>
        <w:t>вирішила:</w:t>
      </w:r>
    </w:p>
    <w:p>
      <w:pPr>
        <w:pStyle w:val="Normal"/>
        <w:tabs>
          <w:tab w:val="clear" w:pos="709"/>
          <w:tab w:val="left" w:pos="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  <w:tab w:val="left" w:pos="9781" w:leader="none"/>
        </w:tabs>
        <w:ind w:right="43" w:hanging="0"/>
        <w:jc w:val="both"/>
        <w:rPr/>
      </w:pPr>
      <w:r>
        <w:rPr/>
        <w:t xml:space="preserve">         </w:t>
      </w:r>
      <w:r>
        <w:rPr/>
        <w:t xml:space="preserve">1.  Внести зміни до рішення Чорноморської міської ради Одеського району Одеської області від 21.02.2020 № 548-VII  «Про передачу </w:t>
      </w:r>
      <w:r>
        <w:rPr>
          <w:lang w:eastAsia="uk-UA"/>
        </w:rPr>
        <w:t>будівлі дитячого садка за адресою: Одеська область, м. Чорноморськ, провулок Шкільний, 6-Б, разом  із земельною ділянкою і</w:t>
      </w:r>
      <w:r>
        <w:rPr/>
        <w:t>з оперативного управління (балансу) Чорноморської  міської ради Одеської області в оперативне управління (на баланс) відділу освіти Чорноморської міської ради   Одеської   області», доповнивши пункт 1 рішення абзацом другим  наступного змісту:</w:t>
      </w:r>
    </w:p>
    <w:p>
      <w:pPr>
        <w:pStyle w:val="Standard"/>
        <w:ind w:right="-2" w:firstLine="567"/>
        <w:jc w:val="both"/>
        <w:rPr>
          <w:lang w:val="uk-UA"/>
        </w:rPr>
      </w:pPr>
      <w:r>
        <w:rPr>
          <w:lang w:val="uk-UA"/>
        </w:rPr>
        <w:t>«</w:t>
      </w:r>
      <w:bookmarkStart w:id="0" w:name="_Hlk160619661"/>
      <w:r>
        <w:rPr>
          <w:lang w:val="uk-UA"/>
        </w:rPr>
        <w:t>Вилучити в управління комунальної власності та земельних відносин         Чорноморської міської ради Одеського району Одеської області земельну ділянку площею 0,6274 га (кадастровий номер 5110800000:02:024:0120) за адресою: Одеська область, Одеський район, м Чорноморськ, провулок Шкільний, 6-Б,  вид цільового використання:  для будівництва та обслуговування будівель закладів освіти,  та передати її  у постійне користування  управлінню освіти  Чорноморської міської ради Одеського району Одеської області</w:t>
      </w:r>
      <w:bookmarkEnd w:id="0"/>
      <w:r>
        <w:rPr>
          <w:lang w:val="uk-UA"/>
        </w:rPr>
        <w:t>».</w:t>
      </w:r>
    </w:p>
    <w:p>
      <w:pPr>
        <w:pStyle w:val="Standard"/>
        <w:ind w:right="-2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 xml:space="preserve">2. Управлінню освіти  Чорноморської міської ради Одеського району Одеської області здійснити заходи щодо проведення державної реєстрації права постійного користування на земельну ділянку, зазначену у даному рішенні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даного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ів міського голови  Ігоря Сурніна та Романа Тєліп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Міський голова                                                                      Василь   ГУЛЯЄВ         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Andale Sans UI;Calibri" w:cs="Tahom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3:00Z</dcterms:created>
  <dc:creator>777</dc:creator>
  <dc:description/>
  <cp:keywords/>
  <dc:language>en-US</dc:language>
  <cp:lastModifiedBy>Admin</cp:lastModifiedBy>
  <cp:lastPrinted>2020-01-20T18:00:00Z</cp:lastPrinted>
  <dcterms:modified xsi:type="dcterms:W3CDTF">2024-04-15T06:31:00Z</dcterms:modified>
  <cp:revision>3</cp:revision>
  <dc:subject/>
  <dc:title>Про прийняття  в комунальну власність зовнішніх мереж теплопостачання, водозабезпечення, водовідведення від  житлово-будівельного        кооперативу</dc:title>
</cp:coreProperties>
</file>