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2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6 га за адресою: Одеська область, Одеський район, місто Чорноморськ, вулиця Олександрійська, 2 з Красовською Є.М., Красовським Ю.В., Красовською В.Ю., Красовським Є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расовською Євгенією Михайлівною, Красовським Юрієм Вікторовичем, Красовською Вірою Юріївною, Красовським Євгенієм Юрійовичєм договір оренди земельної ділянки площею 0,0026 га (кадастровий номер 5110800000:02:023:0023), вид цільового призначення 02.06 - для іншої житлової забудови, вид використання – під існуючою житловою прибудовою до квартири № 76, за адресою: Одеська область, Одеський район, місто Чорноморськ, вулиця Олександрійська, 2 на новий строк 49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асовській Євгенії Михайлівні, Красовському Юрію Вікторовичу, Красовській Вірі Юріївні, Красовському Євгенію Юр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4, укладений 22.05.2014, номер запису про інше речове право 6072357 від 17.06.2014, реєстраційний номер об’єкту нерухомого майна 389065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30:00Z</dcterms:created>
  <dc:creator>Irina</dc:creator>
  <dc:description/>
  <cp:keywords/>
  <dc:language>en-US</dc:language>
  <cp:lastModifiedBy>Irina</cp:lastModifiedBy>
  <cp:lastPrinted>2007-01-02T02:20:00Z</cp:lastPrinted>
  <dcterms:modified xsi:type="dcterms:W3CDTF">2024-04-16T10:43:00Z</dcterms:modified>
  <cp:revision>5</cp:revision>
  <dc:subject/>
  <dc:title> </dc:title>
</cp:coreProperties>
</file>