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ndale Sans UI;Calibri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spacing w:val="100"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pacing w:val="1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2.04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5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3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/22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123 га за адресою: Одеська область, Одеський район, місто Чорноморськ, вулиця Олександрійська, 21-А з Зубрицькою К.В. та Зубрицькою К.В, Зубрицькою П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Зубрицькою Крістіною Вікторівною та Зубрицькою Катериною Вікторівною, Зубрицькою Поліною Вікторівною (від імені яких діє мати -  Зубрицька Крістіна Вікторівна) договір оренди земельної ділянки площею 0,0123 га (кадастровий номер 5110800000:02:007:0004), вид цільового призначення 03.07 - для будівництва та обслуговування будівель торгівлі, вид використання – під існуючим магазином, за адресою: Одеська область, Одеський район, місто Чорноморськ, вулиця Олександрійська, 21-А на новий строк 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убрицькій Крістіні Вікторівні та Зубрицькій Катерині Вікторівні, Зубрицькій Поліні Вікторівні (від імені яких діє мати -  Зубрицька Крістіна Вікторівна)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ів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22, укладений 28.05.2019, номер запису про інше речове право 32494885 від 16.07.2019, реєстраційний номер об’єкту нерухомого майна 3797054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6:55:00Z</dcterms:created>
  <dc:creator>Irina</dc:creator>
  <dc:description/>
  <cp:keywords/>
  <dc:language>en-US</dc:language>
  <cp:lastModifiedBy>Admin</cp:lastModifiedBy>
  <cp:lastPrinted>2007-02-20T19:45:00Z</cp:lastPrinted>
  <dcterms:modified xsi:type="dcterms:W3CDTF">2024-04-15T06:26:00Z</dcterms:modified>
  <cp:revision>5</cp:revision>
  <dc:subject/>
  <dc:title> </dc:title>
</cp:coreProperties>
</file>