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20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50 га за адресою: Одеська область, Одеський район, місто Чорноморськ, вулиця 1 Травня, 17-А з фізичною особою-підприємцем Губарем В.Є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Губарем Вячеславом Євгеновичем договір оренди земельної ділянки площею 0,0050 га (кадастровий номер 5110800000:02:015:0041), вид цільового призначення 03.07 - для будівництва та обслуговування будівель торгівлі, вид використання – під існуючим магазином, за адресою: Одеська область, Одеський район, місто Чорноморськ, вулиця 1 Травня, 17-А 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Губарю Вячеславу Євген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7, укладений 19.03.2019, номер запису про інше речове право 31014282 від 01.04.2019, реєстраційний номер об’єкту нерухомого майна 1009472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1:04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4-15T06:26:00Z</dcterms:modified>
  <cp:revision>5</cp:revision>
  <dc:subject/>
  <dc:title> </dc:title>
</cp:coreProperties>
</file>