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7 га за адресою: Одеська область, Одеський район, місто Чорноморськ, проспект Миру, 32-М з фізичною особою-підприємцем Брежнєвим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режнєвим Андрієм Владиславовичем договір оренди земельної ділянки площею 0,0027 га (кадастровий номер 5110800000:02:006:0008), вид цільового призначення 03.07 - для будівництва та обслуговування будівель торгівлі, вид використання – під існуючим торговельним павільйоном, за адресою: Одеська область, Одеський район, місто Чорноморськ, проспект Миру, 32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режнєву Андрію Владислав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9, укладений 14.05.2019, номер запису про інше речове право 31749311 від 23.05.2019, реєстраційний номер об’єкту нерухомого майна 873055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8:00Z</dcterms:created>
  <dc:creator>Irina</dc:creator>
  <dc:description/>
  <cp:keywords/>
  <dc:language>en-US</dc:language>
  <cp:lastModifiedBy>Admin</cp:lastModifiedBy>
  <cp:lastPrinted>2007-11-23T21:20:00Z</cp:lastPrinted>
  <dcterms:modified xsi:type="dcterms:W3CDTF">2024-04-15T06:25:00Z</dcterms:modified>
  <cp:revision>5</cp:revision>
  <dc:subject/>
  <dc:title> </dc:title>
</cp:coreProperties>
</file>