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529" w:hanging="3"/>
        <w:jc w:val="center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pBdr/>
        <w:ind w:left="5529" w:hanging="3"/>
        <w:jc w:val="center"/>
        <w:rPr>
          <w:sz w:val="24"/>
          <w:szCs w:val="24"/>
        </w:rPr>
      </w:pPr>
      <w:r>
        <w:rPr>
          <w:sz w:val="24"/>
          <w:szCs w:val="24"/>
        </w:rPr>
        <w:t>до рішення Чорноморської міської ради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від 12.04.2024 № 591- VI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 угода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 Узгодженого рішення про співробітництво від 18 червня 2021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 Одеса                    </w:t>
        <w:tab/>
        <w:tab/>
        <w:tab/>
        <w:tab/>
        <w:tab/>
        <w:t xml:space="preserve">                   «____» ________ 2024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орноморська міська рада Одеського району Одеської області </w:t>
      </w:r>
      <w:r>
        <w:rPr>
          <w:sz w:val="24"/>
          <w:szCs w:val="24"/>
        </w:rPr>
        <w:t xml:space="preserve">(код ЄДРПОУ </w:t>
      </w:r>
      <w:r>
        <w:rPr>
          <w:bCs/>
          <w:sz w:val="24"/>
          <w:szCs w:val="24"/>
        </w:rPr>
        <w:t>2593285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обі міського голови </w:t>
      </w:r>
      <w:r>
        <w:rPr>
          <w:bCs/>
          <w:sz w:val="24"/>
          <w:szCs w:val="24"/>
        </w:rPr>
        <w:t>Гуляєва Василя Олександровича</w:t>
      </w:r>
      <w:r>
        <w:rPr>
          <w:sz w:val="24"/>
          <w:szCs w:val="24"/>
        </w:rPr>
        <w:t>, який діє на підставі Закону України “Про місцеве самоврядування в Україні” та рішення Чорноморської міської ради Одеського району Одеської області від 18 червня 2021 року №78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«Про надання згоди на підписання узгодженого рішення про співробітництво у сфері надання адміністративних послуг»,</w:t>
      </w:r>
      <w:r>
        <w:rPr>
          <w:b/>
          <w:sz w:val="24"/>
          <w:szCs w:val="24"/>
        </w:rPr>
        <w:t xml:space="preserve"> та Головний сервісний центр МВС </w:t>
      </w:r>
      <w:r>
        <w:rPr>
          <w:sz w:val="24"/>
          <w:szCs w:val="24"/>
        </w:rPr>
        <w:t>в особі голови комісії з проведення заходів, пов’язаних із припиненням діяльності регіонального сервісного центру ГСЦ МВС в Одеській області (філія ГСЦ МВС), Таранюка Віктора Миколайовича, який здійснює діяльність на підставі довіреності від 25 грудня 2023 року №318/07-07/61 та Положення про регіональний сервісний центр ГСЦ МВС в Одеській області (філія ГСЦ МВС), затвердженого наказом ГСЦ МВС від 27 квітня 2020 року №18 (разом – Сторони), керуючись пунктами 3.2, 3.3 Узгодженого рішення про співробітництво від 18 червня 2021 року (далі – Угода про співробітництво) уклали цю Додаткову угоду про наступн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припиненням РСЦ ГСЦ МВС в Одеській області (філія ГСЦ МВС) здійснення функцій територіального органу з надання сервісних послуг Міністерства внутрішніх справ Сторони дійшли згоди припинити дію Угоди про співробітницт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моменту набрання чинності цією Додатковою угодою зобов’язання сторін, які виникли з Угоди про співробітництво та протоколу №1 до неї, припиняються і Сторони не вважають себе пов’язаними будь-якими правами та обов’язками, що виникли з Угоди про співробітництво та Протоколу №1 до не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Чорноморської міської ради Одеського району Одеської області зобов’язується у п’ятиденний термін з моменту підписання Сторонами цієї Додаткової угоди повернути РСЦ ГСЦ МВС в Одеській області (філія ГСЦ МВС) бланкову продукцію, яка була отримана для надання адміністративних послуг, що належать до компетенції Міністерства внутрішніх справ, через управління забезпечення діяльності Центру надання адміністративних послуг у м. Чорноморську виконавчого комітету Чорноморської міської ради Одеського району Одес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Додаткова угода укладена українською мовою в двох примірниках, що мають однакову юридичну силу, по одному примірнику для кожної зі Сторін, та набуває чинності з моменту її підписанн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63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рноморська міська рада Одеського району Одеської області</w:t>
            </w:r>
          </w:p>
          <w:p>
            <w:pPr>
              <w:pStyle w:val="Normal"/>
              <w:shd w:fill="FFFFFF" w:val="clear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03, Одеська область, Одеський район, </w:t>
            </w:r>
          </w:p>
          <w:p>
            <w:pPr>
              <w:pStyle w:val="Normal"/>
              <w:shd w:fill="FFFFFF" w:val="clear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орноморськ, пр. Миру, 33</w:t>
            </w:r>
          </w:p>
          <w:p>
            <w:pPr>
              <w:pStyle w:val="Normal"/>
              <w:shd w:fill="FFFFFF" w:val="clear"/>
              <w:ind w:right="-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д ЄДРПОУ </w:t>
            </w:r>
            <w:r>
              <w:rPr>
                <w:bCs/>
                <w:sz w:val="24"/>
                <w:szCs w:val="24"/>
                <w:lang w:val="ru-RU"/>
              </w:rPr>
              <w:t>25932851</w:t>
            </w:r>
          </w:p>
          <w:p>
            <w:pPr>
              <w:pStyle w:val="Normal"/>
              <w:shd w:fill="FFFFFF" w:val="clear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868) 6-00-20, 3-49-20, 5-20-3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br/>
              <w:t xml:space="preserve">Міський голова </w:t>
            </w:r>
          </w:p>
          <w:p>
            <w:pPr>
              <w:pStyle w:val="Normal"/>
              <w:shd w:fill="FFFFFF" w:val="clear"/>
              <w:ind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асиль ГУЛЯЄ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ний сервісний цент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іональний сервісний центр ГСЦ МВ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деській області (філія ГСЦ МВ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4, м. Одеса, вул. Академіка Корольов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436118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048) 753-18-92, 753-1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іктор ТАРАНЮК</w:t>
            </w:r>
          </w:p>
        </w:tc>
      </w:tr>
    </w:tbl>
    <w:p>
      <w:pPr>
        <w:pStyle w:val="Normal"/>
        <w:ind w:hanging="14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hanging="142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ця управління забезпечення 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іяльності Центру надання </w:t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</w:rPr>
        <w:t>адміністративних послуг у м. Чорноморську                           Ірина МАЦІЄ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4z2">
    <w:name w:val="WW8Num4z2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 CYR" w:hAnsi="Times New Roman CYR" w:eastAsia="Calibri" w:cs="Times New Roman CYR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cs="Calibri"/>
    </w:rPr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Calibri" w:hAnsi="Calibri" w:eastAsia="SimSun;宋体" w:cs="Calibri"/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9:00Z</dcterms:created>
  <dc:creator>ви та ли к</dc:creator>
  <dc:description/>
  <cp:keywords/>
  <dc:language>en-US</dc:language>
  <cp:lastModifiedBy>Admin</cp:lastModifiedBy>
  <cp:lastPrinted>2024-03-21T15:06:00Z</cp:lastPrinted>
  <dcterms:modified xsi:type="dcterms:W3CDTF">2024-04-15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