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надання    малолітньому   -------------</w:t>
      </w:r>
    </w:p>
    <w:p>
      <w:pPr>
        <w:pStyle w:val="Normal"/>
        <w:rPr/>
      </w:pPr>
      <w:r>
        <w:rPr/>
        <w:t xml:space="preserve">------------------------, ---------------------- року </w:t>
      </w:r>
    </w:p>
    <w:p>
      <w:pPr>
        <w:pStyle w:val="Normal"/>
        <w:rPr/>
      </w:pPr>
      <w:r>
        <w:rPr/>
        <w:t xml:space="preserve">народження,   правового  статусу  дитини,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----------------- ---------------, 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 померла --------------- (свідоцтво про смерть      І-ЖД № 732707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--------- позбавлений батьківських прав рішенням Овідіопольського районного суду Одеської області від -------------- у справі № ---------------, яке набуло чинності --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перебуває під опікою  бабусі відповідно до рішення Овідіопольського районного суду Одеської області від ---------------------- у справі № --------------------, яке набуло чинності --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-------------------------------------,                -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-----------------------------, 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5:00Z</dcterms:created>
  <dc:creator>Высоцкая</dc:creator>
  <dc:description/>
  <cp:keywords/>
  <dc:language>en-US</dc:language>
  <cp:lastModifiedBy>420</cp:lastModifiedBy>
  <cp:lastPrinted>2024-04-12T11:11:00Z</cp:lastPrinted>
  <dcterms:modified xsi:type="dcterms:W3CDTF">2024-04-16T12:28:00Z</dcterms:modified>
  <cp:revision>3</cp:revision>
  <dc:subject/>
  <dc:title>Про влаштування Андріюка Данила</dc:title>
</cp:coreProperties>
</file>