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31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>
          <w:lang w:val="uk-UA"/>
        </w:rPr>
      </w:pPr>
      <w:r>
        <w:rPr>
          <w:lang w:val="uk-UA"/>
        </w:rPr>
      </w:r>
    </w:p>
    <w:p>
      <w:pPr>
        <w:pStyle w:val="Normal"/>
        <w:ind w:left="3402" w:hanging="3402"/>
        <w:rPr>
          <w:lang w:val="uk-UA"/>
        </w:rPr>
      </w:pPr>
      <w:r>
        <w:rPr>
          <w:lang w:val="uk-UA"/>
        </w:rPr>
      </w:r>
    </w:p>
    <w:p>
      <w:pPr>
        <w:pStyle w:val="Normal"/>
        <w:ind w:left="3402" w:hanging="340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  <w:tab w:val="left" w:pos="4111" w:leader="none"/>
        </w:tabs>
        <w:ind w:right="5102" w:hanging="0"/>
        <w:jc w:val="both"/>
        <w:rPr>
          <w:lang w:val="uk-UA"/>
        </w:rPr>
      </w:pPr>
      <w:r>
        <w:rPr/>
        <w:t>Про</w:t>
      </w:r>
      <w:r>
        <w:rPr>
          <w:lang w:val="uk-UA"/>
        </w:rPr>
        <w:t xml:space="preserve">   виключення   із числа   службових двокімнатної квартири № … в гуртожитку по  вул. Зеленій, 2-Б  у селі Малодолинське                Одеського  району Одеської    області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4111" w:leader="none"/>
        </w:tabs>
        <w:ind w:right="59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Розглянувши клопотання </w:t>
      </w:r>
      <w:bookmarkStart w:id="0" w:name="_Hlk134599764"/>
      <w:r>
        <w:rPr>
          <w:lang w:val="uk-UA"/>
        </w:rPr>
        <w:t xml:space="preserve">комунального </w:t>
      </w:r>
      <w:bookmarkEnd w:id="0"/>
      <w:r>
        <w:rPr>
          <w:lang w:val="uk-UA"/>
        </w:rPr>
        <w:t>підприємства «Міське управління житлово -комунального господарства»» Чорноморської міської ради Одеського району Одеської області, враховуючи рекомендації громадської комісії з житлових питань від 18.04.2024 (протокол № 4), виконавчий комітет Чорноморської міської ради Одеського району Одеської області установив:</w:t>
      </w:r>
    </w:p>
    <w:p>
      <w:pPr>
        <w:pStyle w:val="Normal"/>
        <w:ind w:firstLine="360"/>
        <w:jc w:val="both"/>
        <w:rPr/>
      </w:pPr>
      <w:bookmarkStart w:id="1" w:name="_Hlk137136075"/>
      <w:bookmarkEnd w:id="1"/>
      <w:r>
        <w:rPr>
          <w:lang w:val="uk-UA"/>
        </w:rPr>
        <w:t xml:space="preserve">- двокімнатна квартира № … по вул. Зеленій, буд. 2-Б у с. Малодолинське в                                     Одеського району Одеської області переведена до числа службових рішенням виконавчого комітету Чорноморської міської ради Одеської області від 24.09.2020 № 185 «Про надання громадянам житла» та рішенням виконавчого комітету Чорноморської міської ради Одеського району Одеської області від 10.03.2023 № 63 «Про надання і виведення службового житла у м. Чорноморську та закріплення його за працівниками комунального підприємства «Міське управління житлово – комунального господарства» Чорноморської міської ради» надана двірнику ЖЕД № 3 Дашківській Валентині Валентинівні. </w:t>
      </w:r>
    </w:p>
    <w:p>
      <w:pPr>
        <w:pStyle w:val="Normal"/>
        <w:ind w:firstLine="709"/>
        <w:jc w:val="both"/>
        <w:rPr>
          <w:lang w:val="uk-UA"/>
        </w:rPr>
      </w:pPr>
      <w:bookmarkStart w:id="2" w:name="_Hlk137136075"/>
      <w:bookmarkEnd w:id="2"/>
      <w:r>
        <w:rPr>
          <w:lang w:val="uk-UA"/>
        </w:rPr>
        <w:t xml:space="preserve">Враховуючи те, що у комунального підприємства «Міське управління житлово – комунального господарства» Чорноморської міської ради Одеського району Одеської області відпала  необхідність  у  використанні даного службового житла, а також те, що у теперішній час виконавчий комітет Чорноморської міської ради Одеського району Одеської області не має можливості надати інше приміщення, на підставі Положення про порядок надання службових приміщень і користування ними в Українській РСР від 04.02.1988  № 37                         (із змінами від 02.06.2021),  статей 118, 119 Житлового Кодексу України, статей 29,30,52 Закону України «Про місцеве самоврядування в Україні»   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иконавчий комітет Чорноморської міської ради Одеського району Одеської області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lang w:val="uk-UA"/>
        </w:rPr>
      </w:pPr>
      <w:bookmarkStart w:id="3" w:name="_Hlk157524908"/>
      <w:bookmarkEnd w:id="3"/>
      <w:r>
        <w:rPr>
          <w:lang w:val="uk-UA"/>
        </w:rPr>
        <w:t>Виключити із числа службових двокімнатну квартиру № … в гуртожитку по                      вул. Зеленій, 2-Б у селі Малодолинське Одеського району Одеської області та закріпити її за Дашківською Валентиною Валентинівною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  <w:bookmarkStart w:id="4" w:name="_Hlk157524908"/>
      <w:bookmarkStart w:id="5" w:name="_Hlk157524908"/>
      <w:bookmarkEnd w:id="5"/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lang w:val="uk-UA"/>
        </w:rPr>
        <w:t>2. Контроль  за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Василь  ГУЛЯЄ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27:00Z</dcterms:created>
  <dc:creator>1</dc:creator>
  <dc:description/>
  <cp:keywords/>
  <dc:language>en-US</dc:language>
  <cp:lastModifiedBy>Вікторія</cp:lastModifiedBy>
  <cp:lastPrinted>2024-04-24T10:20:00Z</cp:lastPrinted>
  <dcterms:modified xsi:type="dcterms:W3CDTF">2024-04-30T11:01:00Z</dcterms:modified>
  <cp:revision>121</cp:revision>
  <dc:subject/>
  <dc:title/>
</cp:coreProperties>
</file>