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 xml:space="preserve">Про </w:t>
      </w:r>
      <w:r>
        <w:rPr>
          <w:lang w:val="uk-UA"/>
        </w:rPr>
        <w:t>зміну договору найму жилого приміщення та переоформлення особового рахунку на Теслюка Віктора Вікторови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аяву і подані документи Теслюка Віктора Вікторовича щодо зміни договору найму на житло, враховуючи рекомендації громадської комісії з житлових питань від 18.04.2024 (протокол № 4), на підставі статей 103, 104, 106 Житлового Кодексу, керуючись статтею 30 Закону України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0"/>
        <w:contextualSpacing/>
        <w:jc w:val="both"/>
        <w:rPr>
          <w:lang w:val="uk-UA"/>
        </w:rPr>
      </w:pPr>
      <w:r>
        <w:rPr>
          <w:lang w:val="uk-UA"/>
        </w:rPr>
        <w:t>виконавчий  комітет  Чорноморської  міської  ради  Одеського району Одеської  області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540" w:hanging="540"/>
        <w:contextualSpacing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40"/>
        <w:contextualSpacing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567" w:leader="none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lang w:val="uk-UA"/>
        </w:rPr>
        <w:t>Доручити комунальному підприємству «Міське управління житлово-комунального господарства» Чорноморської міської ради Одеського району Одеської області внести зміни до договору найму житлового приміщення та переоформити особовий рахунок на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0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 xml:space="preserve">-  Теслюка Віктора Вікторовича - на  кімнати  №  …, … в гуртожитку  по                             вул. Олександрійській, буд. 16  у м. Чорноморську Одеського району  Одеської  області  в зв’язку   зі  смертю попереднього наймача Теслюк Алли Петрівни  (свідоцтво   про   смерть   серії   </w:t>
      </w:r>
      <w:r>
        <w:rPr>
          <w:lang w:val="en-US"/>
        </w:rPr>
        <w:t>I</w:t>
      </w:r>
      <w:r>
        <w:rPr>
          <w:lang w:val="uk-UA"/>
        </w:rPr>
        <w:t xml:space="preserve"> – ЖД   №   …   від 22.03.2024)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Склад  сім’ї   Теслюка Віктора Вікторовича – один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left="92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5"/>
        <w:contextualSpacing/>
        <w:jc w:val="both"/>
        <w:rPr/>
      </w:pPr>
      <w:r>
        <w:rPr/>
        <w:t xml:space="preserve">2. </w:t>
      </w:r>
      <w:r>
        <w:rPr>
          <w:lang w:val="uk-UA"/>
        </w:rPr>
        <w:t>Контроль  за  виконанням  даного  рішення покласти на заступника міського голови Ігоря Сурніна.</w:t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Міський голова                                                                                   Василь ГУЛЯЄВ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</cp:lastModifiedBy>
  <cp:lastPrinted>2024-04-22T11:50:00Z</cp:lastPrinted>
  <dcterms:modified xsi:type="dcterms:W3CDTF">2024-04-30T11:04:00Z</dcterms:modified>
  <cp:revision>647</cp:revision>
  <dc:subject/>
  <dc:title> </dc:title>
</cp:coreProperties>
</file>