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06.05.2024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442" w:hRule="atLeast"/>
        </w:trPr>
        <w:tc>
          <w:tcPr>
            <w:tcW w:w="5200" w:type="dxa"/>
            <w:tcBorders/>
          </w:tcPr>
          <w:p>
            <w:pPr>
              <w:pStyle w:val="Style19"/>
              <w:suppressAutoHyphens w:val="true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bookmarkStart w:id="2" w:name="_Hlk164174431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призначення відповідальних осіб за експлуатацію клієнтської частин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 w:eastAsia="ru-RU"/>
              </w:rPr>
              <w:t>комплексу КЗІ та у системі СДО</w:t>
            </w:r>
            <w:bookmarkEnd w:id="2"/>
          </w:p>
        </w:tc>
      </w:tr>
    </w:tbl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вимог п.п.5 п.4 р.3 Договору </w:t>
      </w:r>
      <w:r>
        <w:rPr>
          <w:spacing w:val="-4"/>
          <w:sz w:val="24"/>
          <w:szCs w:val="24"/>
          <w:lang w:val="uk-UA"/>
        </w:rPr>
        <w:t xml:space="preserve">про здійснення розрахунково-касового обслуговування між </w:t>
      </w:r>
      <w:r>
        <w:rPr>
          <w:sz w:val="24"/>
          <w:szCs w:val="24"/>
          <w:lang w:val="uk-UA"/>
        </w:rPr>
        <w:t>Управлінням Державної казначейської служби України у                                 м. Чорноморську Одеської області та Виконавчим комітетом Чорноморської міської ради Одеського району Одеської області від 04.04.2024 №7 та з метою надання посадовим особам права накладання кваліфікованого електронного підпису (КЕП) згідно з Регламентом роботи кваліфікованого надавача електронних довірчих послуг Державної казначейської служби України від 04.03.2019 (зі змінами), керуючись ст. 42 Закону України «Про місцеве самоврядування в Україні» 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-2160" w:leader="none"/>
        </w:tabs>
        <w:spacing w:before="0" w:after="200"/>
        <w:ind w:left="0" w:firstLine="567"/>
        <w:contextualSpacing/>
        <w:jc w:val="both"/>
        <w:rPr/>
      </w:pPr>
      <w:r>
        <w:rPr/>
        <w:t>1.Право накладання кваліфікованого електронного підпису з правом першого підпису та право накладання кваліфікованого електронного підпису з правом печатки установи в системі дистанційного обслуговування</w:t>
      </w:r>
      <w:r>
        <w:rPr>
          <w:spacing w:val="-5"/>
        </w:rPr>
        <w:t xml:space="preserve"> </w:t>
      </w:r>
      <w:r>
        <w:rPr/>
        <w:t>«Клієнт казначейства-Казначейство» залишаю за собою та надаю заступнику міського голови Наталі Яволовій.</w:t>
      </w:r>
    </w:p>
    <w:p>
      <w:pPr>
        <w:pStyle w:val="Style18"/>
        <w:tabs>
          <w:tab w:val="clear" w:pos="708"/>
          <w:tab w:val="left" w:pos="-2160" w:leader="none"/>
        </w:tabs>
        <w:spacing w:before="0" w:after="200"/>
        <w:ind w:left="0" w:firstLine="567"/>
        <w:contextualSpacing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2. Право накладення кваліфікованого електронного підпису з правом другого підпису надаю начальнику відділу бухгалтерського обліку та звітності – головному бухгалтеру виконавчого комітету Чорноморської міської ради Одеського району Одеської області Оксані Бонєвій та заступнику начальника відділу бухгалтерського обліку та звітності – заступнику головного бухгалтера виконавчого комітету Чорноморської міської ради Одеського району Одеської області Галині Шльонкіній.</w:t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3. Визначити таким, що втратило чинність, розпорядження міського голови від 12.02.2021 №71 «Про призначення відповідальних осіб за експлуатацію клієнтської частини програмно - технічного комплексу «Клієнт Казначейства-Казначейство».</w:t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4. Контроль за виконанням цього розпорядження покладаю на заступника міського голови Наталю Яволову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ий текст Знак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2:00Z</dcterms:created>
  <dc:creator>Tonya</dc:creator>
  <dc:description/>
  <cp:keywords/>
  <dc:language>en-US</dc:language>
  <cp:lastModifiedBy>Irina</cp:lastModifiedBy>
  <cp:lastPrinted>2024-04-17T14:31:00Z</cp:lastPrinted>
  <dcterms:modified xsi:type="dcterms:W3CDTF">2024-05-06T10:21:00Z</dcterms:modified>
  <cp:revision>6</cp:revision>
  <dc:subject/>
  <dc:title>Про виплату премії головному спеціалісту організаційного відділу</dc:title>
</cp:coreProperties>
</file>