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8"/>
          <w:szCs w:val="28"/>
          <w:lang w:eastAsia="ru-RU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8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5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137</w:t>
      </w:r>
    </w:p>
    <w:p>
      <w:pPr>
        <w:pStyle w:val="Normal"/>
        <w:spacing w:before="0" w:after="0"/>
        <w:ind w:right="5669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значення Купченко  Оксани  Миколаївни  начальником   комуналь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ідприємства «Бюро технічної інвентаризації» Чорноморської міської ради Одеського району Одеської області                          (код ЄДРПОУ  20962907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tLeast" w:line="240" w:before="0" w:after="0"/>
        <w:ind w:right="467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  <w:tab w:val="left" w:pos="9072" w:leader="none"/>
        </w:tabs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учи до уваги заяву Купченко Оксани Миколаївни  від 07.05.2024 № К - 468,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тою забезпечення належної роботи комунального підприєм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Бюро технічної інвентаризації» Чорноморської міської ради Одеського району Одеської області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 статтями 17,  42 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1. Призначити на посаду начальни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Бюро технічної інвентаризації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пченко Оксану Миколаївну  з 09.05.2024 по 08.11.2024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2.  Визначити  </w:t>
      </w:r>
      <w:r>
        <w:rPr>
          <w:rFonts w:cs="Times New Roman" w:ascii="Times New Roman" w:hAnsi="Times New Roman"/>
          <w:sz w:val="24"/>
          <w:szCs w:val="24"/>
          <w:lang w:val="uk-UA"/>
        </w:rPr>
        <w:t>Купченко  Оксану  Миколаївну  як такою, щ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може вчиняти дії від імені юридичної особи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Бюро технічної інвентаризації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згідно з чинним законодавством та Статутом підприємст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4580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Виключити Іскрова Володимира Івановича з Єдиного державного реєстру юридичних осіб, фізичних осіб-підприємців та громадських формувань, у розділі «Представник».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66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пченко  Оксані  Миколаївні 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начальни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«Бюро технічної інвентаризації»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в установленому порядку надати державному реєстратору  це розпорядженн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5. Управлінню комунальної власності та земельних відносин Чорноморської міської ради Одеського району Одеської області підготувати контракт 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пченко  Оксаною  Миколаївною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начальни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го підприємств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«Бюро технічної інвентаризації» Чорноморської міської ради Одеського району Оде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 Контроль за виконанням даного розпорядження покласти на  заступника  міського голови  Ігоря Сурні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Василь   ГУЛЯЄ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90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39:00Z</dcterms:created>
  <dc:creator>Андрей КОНАРЕВ</dc:creator>
  <dc:description/>
  <cp:keywords/>
  <dc:language>en-US</dc:language>
  <cp:lastModifiedBy>Irina</cp:lastModifiedBy>
  <cp:lastPrinted>2024-04-10T11:28:00Z</cp:lastPrinted>
  <dcterms:modified xsi:type="dcterms:W3CDTF">2024-05-08T12:17:00Z</dcterms:modified>
  <cp:revision>47</cp:revision>
  <dc:subject/>
  <dc:title/>
</cp:coreProperties>
</file>