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(кадастровий номер 5110800000:02:034:0012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Сплату земельного податку здійснювати з урахуванням пільги у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6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17T03:33:00Z</dcterms:modified>
  <cp:revision>5</cp:revision>
  <dc:subject/>
  <dc:title> </dc:title>
</cp:coreProperties>
</file>