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1396 га в натурі (на місцевості) за адресою: Одеська область, Одеський район, село Малодолинське, провулок Гвардійський, 17 з подальшою передачею у власність Бурковській Л.В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. Бурковської Любові Василівни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о Малодолинське, провулок Гвардійський, 17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Бурковській Любові Василівні</w:t>
      </w:r>
      <w:r>
        <w:rPr>
          <w:sz w:val="24"/>
          <w:szCs w:val="24"/>
          <w:lang w:val="uk-UA"/>
        </w:rPr>
        <w:t xml:space="preserve"> земельну ділянку                          площею 0,1396 га (кадастровий номер: 5110800000:05:001:0118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Малодолинське, провулок Гвардійський, 17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Бурковській Любові Васил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4:45:00Z</dcterms:created>
  <dc:creator>EW/LN/CB</dc:creator>
  <dc:description/>
  <cp:keywords>Ethan</cp:keywords>
  <dc:language>en-US</dc:language>
  <cp:lastModifiedBy>777</cp:lastModifiedBy>
  <cp:lastPrinted>2007-01-24T06:40:00Z</cp:lastPrinted>
  <dcterms:modified xsi:type="dcterms:W3CDTF">2007-01-24T21:12:00Z</dcterms:modified>
  <cp:revision>4</cp:revision>
  <dc:subject/>
  <dc:title>Ethan Frome</dc:title>
</cp:coreProperties>
</file>