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300 га в натурі (на місцевості) за адресою: Одеська область, Одеський район, сел. Олександрівка (колишнє смт Олександрівка), вулиця Нова, 17 з подальшою передачею у власність Костюк Л.Б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Костюк Ларисі Богда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. Олександрівка (колишнє смт Олександрівка), вулиця Нова, 1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остюк Ларисі Богданівні</w:t>
      </w:r>
      <w:r>
        <w:rPr>
          <w:sz w:val="24"/>
          <w:szCs w:val="24"/>
          <w:lang w:val="uk-UA"/>
        </w:rPr>
        <w:t xml:space="preserve"> земельну ділянку                          площею 0,1300 га (кадастровий номер: 5110800000:04:003:010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вулиця  Нова, 1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Костюк Ларисі Богд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35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1-24T21:13:00Z</dcterms:modified>
  <cp:revision>4</cp:revision>
  <dc:subject/>
  <dc:title>Ethan Frome</dc:title>
</cp:coreProperties>
</file>