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19" w:hanging="31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4111" w:leader="none"/>
        </w:tabs>
        <w:ind w:right="5102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  виключення   із числа   службових двокімнатної квартири № … в гуртожитку по  вул. Зеленій, 2-Б  у селі Малодолинське                Одеського  району Одеської    області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 </w:t>
      </w:r>
      <w:bookmarkStart w:id="2" w:name="_Hlk134599764"/>
      <w:r>
        <w:rPr>
          <w:lang w:val="uk-UA"/>
        </w:rPr>
        <w:t xml:space="preserve">комунального </w:t>
      </w:r>
      <w:bookmarkEnd w:id="2"/>
      <w:r>
        <w:rPr>
          <w:lang w:val="uk-UA"/>
        </w:rPr>
        <w:t>підприємства «Міське управління житлово -комунального господарства»» Чорноморської міської ради Одеського району Одеської області, враховуючи рекомендації громадської комісії з житлових питань від 18.04.2024 (протокол № 4)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360"/>
        <w:jc w:val="both"/>
        <w:rPr/>
      </w:pPr>
      <w:bookmarkStart w:id="3" w:name="_Hlk137136075"/>
      <w:bookmarkEnd w:id="3"/>
      <w:r>
        <w:rPr>
          <w:lang w:val="uk-UA"/>
        </w:rPr>
        <w:t xml:space="preserve">- двокімнатна квартира № … по вул. Зеленій, буд. 2-Б у с. Малодолинське в                                     Одеського району Одеської області переведена до числа службових рішенням виконавчого комітету Чорноморської міської ради Одеської області від 24.09.2020 № 185 «Про надання громадянам житла» та рішенням виконавчого комітету Чорноморської міської ради Одеського району Одеської області від 10.03.2023 № 63 «Про надання і виведення службового житла у м. Чорноморську та закріплення його за працівниками комунального підприємства «Міське управління житлово – комунального господарства» Чорноморської міської ради» надана двірнику ЖЕД № 3 Дашківській Валентині Валентинівні. </w:t>
      </w:r>
    </w:p>
    <w:p>
      <w:pPr>
        <w:pStyle w:val="Normal"/>
        <w:ind w:firstLine="709"/>
        <w:jc w:val="both"/>
        <w:rPr>
          <w:lang w:val="uk-UA"/>
        </w:rPr>
      </w:pPr>
      <w:bookmarkStart w:id="4" w:name="_Hlk137136075"/>
      <w:bookmarkEnd w:id="4"/>
      <w:r>
        <w:rPr>
          <w:lang w:val="uk-UA"/>
        </w:rPr>
        <w:t xml:space="preserve">Враховуючи те, що у комунального підприємства «Міське управління житлово – комунального господарства» Чорноморської міської ради Одеського району Одеської області відпала  необхідність  у 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, на підставі Положення про порядок надання службових приміщень і користування ними в Українській РСР від 04.02.1988  № 37                         (із змінами від 02.06.2021),  статей 118, 119 Житлового Кодексу України, статей 29,30,52 Закону України «Про місцеве самоврядування в Україні»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bookmarkStart w:id="5" w:name="_Hlk157524908"/>
      <w:bookmarkEnd w:id="5"/>
      <w:r>
        <w:rPr>
          <w:lang w:val="uk-UA"/>
        </w:rPr>
        <w:t>Виключити із числа службових двокімнатну квартиру № … в гуртожитку по                      вул. Зеленій, 2-Б у селі Малодолинське Одеського району Одеської області та закріпити її за Дашківською Валентиною Валентинівно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6" w:name="_Hlk157524908"/>
      <w:bookmarkStart w:id="7" w:name="_Hlk157524908"/>
      <w:bookmarkEnd w:id="7"/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2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4-04-24T10:20:00Z</cp:lastPrinted>
  <dcterms:modified xsi:type="dcterms:W3CDTF">2024-05-10T12:04:00Z</dcterms:modified>
  <cp:revision>123</cp:revision>
  <dc:subject/>
  <dc:title/>
</cp:coreProperties>
</file>