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uk-UA"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0.05.2024                                                                </w:t>
      </w:r>
      <w:bookmarkEnd w:id="1"/>
      <w:r>
        <w:rPr>
          <w:b/>
          <w:sz w:val="36"/>
          <w:szCs w:val="36"/>
        </w:rPr>
        <w:t>1</w:t>
      </w:r>
      <w:bookmarkEnd w:id="0"/>
      <w:r>
        <w:rPr>
          <w:b/>
          <w:sz w:val="36"/>
          <w:szCs w:val="36"/>
        </w:rPr>
        <w:t>5</w:t>
      </w:r>
      <w:r>
        <w:rPr>
          <w:b/>
          <w:sz w:val="36"/>
          <w:szCs w:val="36"/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rPr>
          <w:lang w:val="uk-UA"/>
        </w:rPr>
      </w:pPr>
      <w:r>
        <w:rPr>
          <w:lang w:val="uk-UA"/>
        </w:rPr>
        <w:t>Про укладення  найму жилого приміщення                      з  Лисенком Олексієм   Васильовичем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Розглянувши заяву і подані документи Лисенка Олексія Васильовича щодо визнання його наймачем кімнати № … в гуртожитку по вул. Олександрійській,   буд. 16 у                           м. Чорноморську, де він мешкає з 2009 року, але зареєстрований в гуртожитку без вказання кімнати, виконавчий комітет Чорноморської міської ради Одеського району Одеської області установив: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uk-UA"/>
        </w:rPr>
        <w:t>в кімнаті № … була зареєстрована, але не проживала Шерешило Оксана Миколаївна. Згідно з рішенням Іллічівського міського суду Одеської області від 13.12.2023 справа                               № … Шерешило Оксана Миколаївна визначена такою, що втратила право користування кімнатою № … по вул. Олександрійській, 16.</w:t>
      </w:r>
    </w:p>
    <w:p>
      <w:pPr>
        <w:pStyle w:val="Normal"/>
        <w:ind w:firstLine="426"/>
        <w:jc w:val="both"/>
        <w:rPr/>
      </w:pPr>
      <w:r>
        <w:rPr>
          <w:lang w:val="uk-UA"/>
        </w:rPr>
        <w:t>Згідно з довідкою  відділу реєстрації осіб управління забезпечення діяльності Центру надання адміністративних послуг у м. Чорноморську від 02.04.2024 № 8-1342 в зазначеній кімнаті зареєстровані особи відсутні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Враховуючи рекомендації громадської комісії з житлових питань від 18.04.2024 (протокол № 4), на підставі статей 103, 104, 106 Житлового Кодексу, керуючись статтею 30 Закону України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hanging="0"/>
        <w:contextualSpacing/>
        <w:jc w:val="both"/>
        <w:rPr>
          <w:lang w:val="uk-UA"/>
        </w:rPr>
      </w:pPr>
      <w:r>
        <w:rPr>
          <w:lang w:val="uk-UA"/>
        </w:rPr>
        <w:t>виконавчий  комітет  Чорноморської  міської  ради  Одеського району Одеської  області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hanging="54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40"/>
        <w:contextualSpacing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Доручити комунальному підприємству «Міське управління житлово-комунального господарства» Чорноморської міської ради Одеського району Одеської області укласти договір найму житлового приміщення з Лисенком Олексієм Васильовичем на кімнату №  … в гуртожитку  по вул. Олександрійській, буд. 16  у м. Чорноморську Одеського району  Одеської  області, згідно з технічною документацією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92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5"/>
        <w:contextualSpacing/>
        <w:jc w:val="both"/>
        <w:rPr/>
      </w:pPr>
      <w:r>
        <w:rPr/>
        <w:t xml:space="preserve">2. </w:t>
      </w:r>
      <w:r>
        <w:rPr>
          <w:lang w:val="uk-UA"/>
        </w:rPr>
        <w:t>Контроль  за  виконанням  даного  рішення покласти на заступника міського голови Ігоря Сурніна.</w:t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Міський голова                                                                                   Василь ГУЛЯЄВ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4-04-18T16:14:00Z</cp:lastPrinted>
  <dcterms:modified xsi:type="dcterms:W3CDTF">2024-05-10T12:07:00Z</dcterms:modified>
  <cp:revision>652</cp:revision>
  <dc:subject/>
  <dc:title> </dc:title>
</cp:coreProperties>
</file>