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uk-U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16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0.05. 2024    №  16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 на   вчинення   правочину – дарування квартири ______ в м. Чорноморську, яка належить на праві власності ______, на  ім’я малолітньої дочки ______ р. н.,  за  умови   збереження   права     користування   житлом   за   адресою:   м. Чорноморськ, _______, малолітньої ____ р. н., за згодою батьків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 дозвіл на вчинення правочину – дарування 1/2 частини будинку ______ в м. Чорноморську, а також ½ частини земельної ділянки за вказаною адресою, які  належать на праві власності   батькові ______, на  ім’я  малолітнього сина _______ р. н., за умови збереження права користування житлом малолітнього _______р. н., за згодою батьків 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Надати  дозвіл на вчинення   правочину – дарування   квартири № _____ Овідіопольського району Одеської області, що належить на праві власності батькові  ____, на  ім’я  малолітнього сина _______ р. н., за умови збереження права користування житлом    малолітнього _______ р. н.,   за   адресою:            м. Чорноморськ, _____, за згодою батьків 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Надати дозвіл неповнолітній ______ р. н., на вчинення правочину – дарування 1/2 частини квартири № ______ в  м. Чорноморськ, яка належить на праві власності батькові _____, на  ім’я неповнолітньої _____ 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Надати дозвіл на вчинення правочину - укладання договору між спадкоємцями ______ (померлої матері), яка померла 05 травня 2022 року, про поділ спадкового майна, що складається з:  квартири ______ м. Чорноморську; квартири _____ в м. Чорноморську; нежитлове приміщення _______ в м. Чорноморську; автомобіля марки ___, таким чином, що у власність малолітнього _______ р. н., переходить   1/2   частини   квартири ______  в   м. Чорноморську; 1/2 частини нежитлового приміщення __ в м. Чорноморську; 1/2 частини квартири ____ м. Чорноморську; у власність батька __перейде 1/2 частини квартири № ______ в м. Чорноморську; 1/2 частини   нежитлового      приміщення ____ в м. Чорноморську; автомобіль марки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, а у власність _______ переходить 1/2 частини квартири № _____ в м. Чорноморсь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Надати дозвіл ____ на вчинення правочину від імені та в інтересах свого малолітнього сина ___ р. н., на укладання договору між спадкоємцями _ (померлого батька), який помер 07 грудня 2020 року, про поділ спадкового майна, що складається  з  _____ за адресою: м. Одеса, _____; земельна ділянка _____за адресою: Одеська область, ____; квартира _______ в м. Чорноморськ; грошовий вклад в _______, що знаходиться на картковому рахунку №_____; автомобіль марки ___ року випуску, реєстраційний номер ____, таким чином, що до малолітнього ___ р. н., переходить 1/2 частини квартири ___ в м. Чорноморськ; у власність ___ перейде ______ за адресою: м. Одеса, ____; земельна ділянка ____ за адресою: Одеська область, __;  1/2 частини квартири ____ в м. Чорноморськ, а у власність ______ перейде грошовий вклад в _; автомобіль марки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gydkovalu1510</dc:creator>
  <dc:description/>
  <cp:keywords/>
  <dc:language>en-US</dc:language>
  <cp:lastModifiedBy>Irina</cp:lastModifiedBy>
  <dcterms:modified xsi:type="dcterms:W3CDTF">2024-05-10T12:13:00Z</dcterms:modified>
  <cp:revision>6</cp:revision>
  <dc:subject/>
  <dc:title/>
</cp:coreProperties>
</file>