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05.2024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4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uk-UA"/>
              </w:rPr>
              <w:t>Про надання одноразової матеріальної допомоги випускникам закладів загальної середньої освіти комунальної власності Чорноморської міської територіальної громади з числа дітей-сиріт і дітей,  позбавлених    батьківського   піклування</w:t>
            </w:r>
          </w:p>
        </w:tc>
      </w:tr>
    </w:tbl>
    <w:p>
      <w:pPr>
        <w:pStyle w:val="Heading1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851"/>
        <w:jc w:val="both"/>
        <w:rPr/>
      </w:pPr>
      <w:r>
        <w:rPr>
          <w:sz w:val="24"/>
          <w:lang w:val="uk-UA"/>
        </w:rPr>
        <w:t>З метою соціального захисту дітей-сиріт і дітей, позбавлених батьківського піклування, з числа випускників закладів загальної середньої освіти комунальної власності Чорноморської міської територіальної громади у 2023-2024 навчальному році, відповідно до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 Чорноморської міської ради Одеського району Одеської області від 24.12.2020    № 1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ІІ (зі змінами)  та Міської цільової програми розвитку освіти міста Чорноморська на 2021-2025 роки, затвердженої рішенням  Чорноморської міської ради Одеського району Одеської області від 30.03.2021 №25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ІІІ, керуючись ст. ст. 42, 64 Закону України «Про місцеве самоврядування в Україні»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иділити кошти у сумі 39 000,00 грн  для надання одноразової матеріальної допомоги  дітям-сиротам і дітям,  позбавленим батьківського піклування, з числа випускників закладів загальної середньої освіти комунальної власності Чорноморської міської територіальної громади (список додаєть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інансовому управлінню Чорноморської міської ради Одеського району Одеської області (Ольга Яковенко) перерахувати управлінню  освіти Чорноморської міської ради Одеського району Одеської області  39 062,40 грн  з урахуванням 0,16 % відшкодувань за послуги банку ( 62,40  грн )  за рахунок  коштів, передбачених на соціальний захист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авлінню освіти Чорноморської  міської ради Одеського району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виконанням даного розпорядження покласти на заступника міського голови  Романа Тєліпо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 xml:space="preserve">  </w:t>
      </w:r>
      <w:r>
        <w:rPr/>
        <w:t xml:space="preserve">Міський  голова                                                                              Василь  ГУЛЯЄ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4:00Z</dcterms:created>
  <dc:creator>менеджер</dc:creator>
  <dc:description/>
  <cp:keywords/>
  <dc:language>en-US</dc:language>
  <cp:lastModifiedBy>Irina</cp:lastModifiedBy>
  <cp:lastPrinted>2024-05-10T10:07:00Z</cp:lastPrinted>
  <dcterms:modified xsi:type="dcterms:W3CDTF">2024-05-13T07:23:00Z</dcterms:modified>
  <cp:revision>9</cp:revision>
  <dc:subject/>
  <dc:title>Про виділення коштів на придбання одягу і взуття випускникам загальноосвітніх шкіл з числа дітей-сиріт і дітей,  позбавлених    батьківського   піклування</dc:title>
</cp:coreProperties>
</file>