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0.05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0</w:t>
      </w:r>
      <w:r>
        <w:rPr>
          <w:b/>
          <w:sz w:val="32"/>
          <w:szCs w:val="32"/>
          <w:u w:val="single"/>
          <w:lang w:val="uk-UA"/>
        </w:rPr>
        <w:t>6/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eastAsia="Calibri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проєкту землеустрою щодо відведення земельної ділянки площею 0,0350 га за адресою: Одеська область, Одеський район, місто Чорноморськ, СТ «Судноремонтник», вулиця Лінія 5, ділянка 53-А з подальшою передачею у власність Бойко І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35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 Затвердити проєкт землеустрою щодо відведення земельної ділянки за адресою: Одеська область, Одеський район, місто Чорноморськ, СТ «Судноремонтник», вулиця  Лінія 5, ділянка 53-А для індивідуального садівництва (код цільового призначення 01.05) з подальшою передачею у власність гр. Бойко Ірині Володимирівні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ойко Ірині Володимирівні</w:t>
      </w:r>
      <w:r>
        <w:rPr>
          <w:sz w:val="24"/>
          <w:szCs w:val="24"/>
          <w:lang w:val="uk-UA"/>
        </w:rPr>
        <w:t xml:space="preserve"> земельну ділянку                          площею 0,0350 га (кадастровий номер: 5110800000:02:020:0191), вид цільового призначення: 01.05 для індивідуального садівництва, </w:t>
      </w:r>
      <w:r>
        <w:rPr>
          <w:sz w:val="24"/>
          <w:lang w:val="uk-UA"/>
        </w:rPr>
        <w:t>за адресою: Одеська область, Одеський район, місто Чорноморськ, СТ «Судноремонтник», вулиця Лінія 5, ділянка 53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</w:t>
      </w:r>
      <w:r>
        <w:rPr>
          <w:sz w:val="24"/>
          <w:lang w:val="uk-UA"/>
        </w:rPr>
        <w:t>Бойко Ірині Володими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05:00Z</dcterms:created>
  <dc:creator>EW/LN/CB</dc:creator>
  <dc:description/>
  <cp:keywords>Ethan</cp:keywords>
  <dc:language>en-US</dc:language>
  <cp:lastModifiedBy>Admin</cp:lastModifiedBy>
  <cp:lastPrinted>2007-01-24T06:40:00Z</cp:lastPrinted>
  <dcterms:modified xsi:type="dcterms:W3CDTF">2024-05-13T07:30:00Z</dcterms:modified>
  <cp:revision>9</cp:revision>
  <dc:subject/>
  <dc:title>Ethan Frome</dc:title>
</cp:coreProperties>
</file>