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теплоенерго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ефективної роботи комунального підприємства «Чорноморськтеплоенерго», беручи до уваги клопотання директора даного комунального підприємства від 18.04.2024 № Внутр-4244-2024 про збільшення статутного капіталу підприємства на загальну суму 907 077,8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ивень відповідно до рішення Чорноморської міської ради Одеського району Одеської області від 20.12.2022  №  28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«Про бюджет Чорноморської міської територіальної громади на 2023 рік» (зі змінами та доповненнями),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  <w:lang w:val="uk-UA"/>
        </w:rPr>
        <w:t>нака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КП «ЧТЕ» від 12.03.2024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7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ту приймання – здачі відремонтованого, реконструйованого та модернізова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’єкту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конструкція ділянки магістральної теплової мережі від камери МК32 на перехресті вулиць 1 Травня - Середня в м. Чорноморськ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раховуючи рекомендації постійної комісії з фінансово-економічних питань, бюджету, інвестицій та комунальної власності, відповідно до  ст. ст. 57, 78 Господарського кодексу України, ст. с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, 26, 60 Закону України «Про місцеве самоврядування в Україні»,</w:t>
      </w:r>
    </w:p>
    <w:p>
      <w:pPr>
        <w:pStyle w:val="Normal"/>
        <w:spacing w:lineRule="atLeast" w:line="160" w:before="160" w:after="1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ільшити розмір статутного капіталу комунального підприємства «Чорноморськтеплоенерго» Чорноморської міської ради Одеського району Одеської області (код ЄДРПОУ 31619819)  на загальну суму 907 077,83 гривень  та затвердити його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13 101 267,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 статут комунального підприємства «Чорноморськтеплоенерго» Чорноморської міської ради Одеського району Одеської області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Чорноморськтеплоенерго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6:00Z</dcterms:created>
  <dc:creator>Lavrova-NB</dc:creator>
  <dc:description/>
  <cp:keywords/>
  <dc:language>en-US</dc:language>
  <cp:lastModifiedBy>ilya</cp:lastModifiedBy>
  <cp:lastPrinted>2024-05-07T10:14:00Z</cp:lastPrinted>
  <dcterms:modified xsi:type="dcterms:W3CDTF">2024-05-14T11:14:00Z</dcterms:modified>
  <cp:revision>5</cp:revision>
  <dc:subject/>
  <dc:title/>
</cp:coreProperties>
</file>