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.05.2024                                                               </w:t>
      </w:r>
      <w:bookmarkEnd w:id="0"/>
      <w:bookmarkEnd w:id="1"/>
      <w:r>
        <w:rPr>
          <w:b/>
          <w:sz w:val="36"/>
          <w:szCs w:val="36"/>
        </w:rPr>
        <w:t>15</w:t>
      </w:r>
      <w:r>
        <w:rPr>
          <w:b/>
          <w:sz w:val="36"/>
          <w:szCs w:val="36"/>
          <w:lang w:val="en-US"/>
        </w:rPr>
        <w:t>3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о внесення змін до паспортів бюджетних програм головного розпорядника бюджетних коштів -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4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ст. 20 Бюджетного кодексу України, згідно з рішенням Чорноморської міської ради Одеського району Одеської області від 10.05.2024 №600-</w:t>
      </w:r>
      <w:r>
        <w:rPr>
          <w:lang w:val="en-US"/>
        </w:rPr>
        <w:t>VIII</w:t>
      </w:r>
      <w:r>
        <w:rPr/>
        <w:t xml:space="preserve"> "Про внесення змін та доповнень до рішення Чорноморської міської ради Одеського району Одеської області від 22.12.2023 №522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4 рік"", відповідно до наказу Міністерства фінансів України від 26.08.2014 №836 "Про деякі питання запровадження програмно-цільового методу складання та виконання місцевих бюджетів", керуючись статтею 42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4 рік, виклавши їх в новій редакції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bookmarkStart w:id="2" w:name="_Hlk129696325"/>
      <w:r>
        <w:rPr>
          <w:rFonts w:cs="Times New Roman" w:ascii="Times New Roman" w:hAnsi="Times New Roman"/>
          <w:sz w:val="24"/>
          <w:szCs w:val="24"/>
          <w:lang w:val="uk-UA"/>
        </w:rPr>
        <w:t>1.1. за КПКВК МБ 0210150 "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" (додаток 1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2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0180 "Інша діяльність у сфері державного управління"</w:t>
      </w:r>
      <w:r>
        <w:rPr>
          <w:rStyle w:val="FontStyle18"/>
          <w:sz w:val="24"/>
          <w:szCs w:val="24"/>
          <w:lang w:val="uk-UA"/>
        </w:rPr>
        <w:t xml:space="preserve">      (додаток 2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3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2010 "Багатопрофільна стаціонарна допомога населенню"       (додаток 3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4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2111 "Первинна медична допомога населенню, що надається центрами первинної медичної (медико-санітарної) допомоги" (додаток 4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 xml:space="preserve">1.5  </w:t>
      </w:r>
      <w:bookmarkStart w:id="3" w:name="_Hlk166748262"/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6030 "Організація благоустрою населених пунктів"</w:t>
      </w:r>
      <w:r>
        <w:rPr>
          <w:rStyle w:val="FontStyle18"/>
          <w:sz w:val="24"/>
          <w:szCs w:val="24"/>
          <w:lang w:val="uk-UA"/>
        </w:rPr>
        <w:t xml:space="preserve"> (додаток 5);</w:t>
      </w:r>
      <w:bookmarkEnd w:id="3"/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Style w:val="FontStyle18"/>
          <w:sz w:val="24"/>
          <w:szCs w:val="24"/>
          <w:lang w:val="uk-UA"/>
        </w:rPr>
        <w:t>.6. за КПКВК МБ 0218210 "Муніципальні формування з охорони громадського порядку" (додаток 6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>1.7. за КПКВК МБ 0218230 "Інші заходи громадського порядку та безпеки"         (додаток 7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>1.8 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8240 "Заходи та роботи з територіальної оборони» (додаток 8).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3. Координацію роботи та узагальнення інформації щодо виконання розпорядження покласти на відповідального виконавця – начальницю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4. Контроль за виконанням даного розпорядження покласти на заступницю міського голови Наталю Яволову.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Tonya</dc:creator>
  <dc:description/>
  <cp:keywords/>
  <dc:language>en-US</dc:language>
  <cp:lastModifiedBy>Irina</cp:lastModifiedBy>
  <cp:lastPrinted>2024-05-20T15:49:00Z</cp:lastPrinted>
  <dcterms:modified xsi:type="dcterms:W3CDTF">2024-05-23T05:17:00Z</dcterms:modified>
  <cp:revision>43</cp:revision>
  <dc:subject/>
  <dc:title>Про виплату премії головному спеціалісту організаційного відділу</dc:title>
</cp:coreProperties>
</file>