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ладення в новій редакції додатку 1 рішення виконавчого комітету Чорноморської міської ради Одеського району Одеської області від 23.11.2022 № 3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111818073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111818073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одальшої реалізації державної політики із створення безперешкодного життєвого середовища для осіб з обмеженими фізичними можливостями та інших маломобільних груп населення, упорядкування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виконавчому комітеті </w:t>
      </w:r>
      <w:bookmarkStart w:id="2" w:name="_Hlk111817700"/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,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Указу Президента України від 13.12.2016  № 553/2016  “Про заходи, спрямовані на забезпечення додержання прав осіб з інвалідністю”, розпорядження Кабінету Міністрів України від 07.04.2021 № 285-р              “Про затвердження Національного плану дій з реалізації Конвенції про права осіб з  інвалідністю на період до 2025 року”,  Указу Президента України від 03.12.2015                № 678/2015 “Про активізацію щодо забезпечення прав людей з інвалідністю”,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и, затвердженого наказом Міністерства будівництва, архітектури та житлово-комунального господарства України, Міністерства праці та соціальної політики України від 08.09.2006  № 300/339, керуючись пп. 2 п.б  ч. 1 ст. 34, ст. 52,  ч. 6 ст. 59 Закону України “Про місцеве самоврядування в Україні”,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в новій редакції додаток 1“Про створення комітету забезпече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упності  осіб з   інвалідністю  та     інших  маломобільних    груп     населення до  об’єктів    соціальної      та      інженерно - транспортної інфраструктури при  виконавчому комітеті Чорноморської міської ради Одеського району Одеської  області”, затвердженого   до рішенням виконавчого комітету Чорноморської міської ради Одеського району Одеської області від 23.11.2022 № 324 (додаєть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, затверджений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шенням виконавчого комітету Чорноморської міської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ди Одеського району Одеської області від 23.11.2022 № 324 “Склад Чорноморської міської </w:t>
      </w:r>
      <w:r>
        <w:rPr>
          <w:rFonts w:cs="Times New Roman" w:ascii="Times New Roman" w:hAnsi="Times New Roman"/>
          <w:sz w:val="24"/>
          <w:szCs w:val="24"/>
          <w:lang w:val="uk-UA"/>
        </w:rPr>
        <w:t>координаційної ради з питань сім’ї, гендерної рівності, демографічного розвитку, запобігання та протидії домашньому насильству та насильству за ознакою статі, торгівлі людь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 визнати таким, що втратив чинніс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заступника міського голови 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слана Саїнчука. </w:t>
      </w:r>
    </w:p>
    <w:p>
      <w:pPr>
        <w:pStyle w:val="Style19"/>
        <w:spacing w:lineRule="auto" w:line="240" w:before="0" w:after="0"/>
        <w:ind w:left="720" w:right="28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720" w:right="28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720" w:right="28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720" w:right="28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720" w:right="28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ий голова </w:t>
        <w:tab/>
        <w:tab/>
        <w:tab/>
        <w:tab/>
        <w:t xml:space="preserve">                                            Василь ГУЛЯЄВ</w:t>
      </w:r>
      <w:bookmarkStart w:id="3" w:name="_GoBack"/>
      <w:bookmarkEnd w:id="3"/>
    </w:p>
    <w:p>
      <w:pPr>
        <w:pStyle w:val="TextBodyIndent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7:00Z</dcterms:created>
  <dc:creator>Diana</dc:creator>
  <dc:description/>
  <cp:keywords/>
  <dc:language>en-US</dc:language>
  <cp:lastModifiedBy>Пользователь</cp:lastModifiedBy>
  <cp:lastPrinted>2024-05-20T11:28:00Z</cp:lastPrinted>
  <dcterms:modified xsi:type="dcterms:W3CDTF">2024-05-20T08:28:00Z</dcterms:modified>
  <cp:revision>94</cp:revision>
  <dc:subject/>
  <dc:title/>
</cp:coreProperties>
</file>