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ОГОВІР № 5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 xml:space="preserve">про передачу коштів у вигляді міжбюджетних трансфертів іншої субвенції з місцевого бюджету </w:t>
      </w:r>
      <w:r>
        <w:rPr>
          <w:sz w:val="28"/>
          <w:szCs w:val="28"/>
          <w:lang w:val="uk-UA"/>
        </w:rPr>
        <w:t>Чорноморської міської територіальної громади</w:t>
      </w:r>
      <w:r>
        <w:rPr>
          <w:sz w:val="28"/>
          <w:szCs w:val="27"/>
          <w:lang w:val="uk-UA"/>
        </w:rPr>
        <w:t xml:space="preserve"> до обласного бюджету Одеської області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м. Чорноморськ                                                        « _18_ » _квітня_ 2024 року </w:t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Чорноморська міська рада Одеського району Одеської області в особі міського голови ГУЛЯЄВА Василя Олександровича, який діє на підставі Закону України «Про місцеве самоврядування в Україні», (надалі- «Надавач трансферту»), з однієї сторони, та Одеська обласна державна (військова) адміністрація в особі голови (начальника) КІПЕРА Олега Олександровича, що діє на підставі Закону України «Про правовий режим воєнного  стану» (надалі – «Отримувач трансферту»), з іншої сторони, далі – Сторони, відповідно до статті 93, 101 Бюджетного кодексу України, Закону України «Про правовий режим воєнного стану», постанови Кабінету Міністрів України від 11.03.2022 року № 252 «Деякі питання формування та  виконання місцевих бюджетів у період воєнного стану» (зі змінами), рішення Чорноморської міської ради Одеського району Одеської області від 12.04.2024 № 575-VIІI «Про внесення змін та доповнень до рішення Чорноморської міської ради Одеського району Одеської області від  22.12.2023 № 522–</w:t>
      </w:r>
      <w:r>
        <w:rPr>
          <w:b w:val="false"/>
          <w:sz w:val="28"/>
          <w:szCs w:val="28"/>
        </w:rPr>
        <w:t>V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uk-UA"/>
        </w:rPr>
        <w:t xml:space="preserve"> "Про бюджет Чорноморської міської територіальної громади на 2024 рік" (зі змінами)», рішення Чорноморської міської ради Одеського району Одеської області від 12.04.2024 № 574-VIІI «Про внесення змін до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4 рік, затвердженої рішенням Чорноморської міської ради Одеського району Одеської області від 22.12.2023 № 518-VIII», уклали цей  Договір про наступне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едмет Договору</w:t>
      </w:r>
    </w:p>
    <w:p>
      <w:pPr>
        <w:pStyle w:val="Normal"/>
        <w:ind w:left="72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uk-UA"/>
        </w:rPr>
        <w:t>Предметом Договору є відносини сторін щодо передачі міжбюджетного трансферту з бюджету Чорноморської міської територіальної громади до обласного бюджету Одеської області у вигляді іншої субвенції з місцевого бюджету.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8"/>
          <w:lang w:val="uk-UA"/>
        </w:rPr>
        <w:t>1.2. С</w:t>
      </w:r>
      <w:r>
        <w:rPr>
          <w:rFonts w:eastAsia="Arial Unicode MS"/>
          <w:b w:val="false"/>
          <w:sz w:val="28"/>
          <w:szCs w:val="28"/>
          <w:lang w:val="uk-UA"/>
        </w:rPr>
        <w:t>убвенція спрямовується</w:t>
      </w:r>
      <w:r>
        <w:rPr>
          <w:b w:val="false"/>
          <w:sz w:val="28"/>
          <w:szCs w:val="28"/>
          <w:lang w:val="uk-UA"/>
        </w:rPr>
        <w:t xml:space="preserve"> на </w:t>
      </w:r>
      <w:r>
        <w:rPr>
          <w:b w:val="false"/>
          <w:sz w:val="28"/>
          <w:szCs w:val="27"/>
          <w:lang w:val="uk-UA"/>
        </w:rPr>
        <w:t>фінансування заходів  Міської цільов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4 рік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3. Цим Договором Сторони встановлюють, що обсяг коштів, які передаються «</w:t>
      </w:r>
      <w:r>
        <w:rPr>
          <w:b w:val="false"/>
          <w:sz w:val="28"/>
          <w:szCs w:val="27"/>
          <w:lang w:val="uk-UA"/>
        </w:rPr>
        <w:t xml:space="preserve">Отримувачу трансферту» з бюджету </w:t>
      </w:r>
      <w:r>
        <w:rPr>
          <w:b w:val="false"/>
          <w:sz w:val="28"/>
          <w:szCs w:val="28"/>
          <w:lang w:val="uk-UA"/>
        </w:rPr>
        <w:t>Чорноморської міської територіальної громади на здійснення визначених у пункті 1.2. цього Договору повноважень у вигляді міжбюджетного трансферту, складає                         309 000 гривень (триста дев’ять тисяч гривень 00 коп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ва та обов’язки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rPr/>
      </w:pPr>
      <w:r>
        <w:rPr>
          <w:b w:val="false"/>
          <w:sz w:val="28"/>
          <w:szCs w:val="28"/>
          <w:lang w:val="uk-UA"/>
        </w:rPr>
        <w:t>2.1. Права «Нада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2. Отримувати інформацію щодо виконання «Отримувачем трансферту» умов Договору.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2.2. Права «Отриму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1. Своєчасно та в повному обсязі отримувати кошти з бюджету Чорноморської міської територіальної громади на проведення видатків, визначених пунктом 1.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 xml:space="preserve"> цього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 Обов’язки «Нада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3.1. Дотримуватись умов і положень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11"/>
        <w:tabs>
          <w:tab w:val="clear" w:pos="709"/>
          <w:tab w:val="left" w:pos="805" w:leader="none"/>
        </w:tabs>
        <w:spacing w:lineRule="auto" w:line="240" w:before="0" w:after="0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Невідкладно письмово повідомляти Одеську обласну державну (військову) адміністрацію про форс-мажорні обставини, що перешкоджають виконати умови даного Договору.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2.4. Обов’язки «Отриму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1. Дотримуватись умов і положень ць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2. Забезпечувати використання коштів виключно за цільовим призначенням.</w:t>
      </w:r>
    </w:p>
    <w:p>
      <w:pPr>
        <w:pStyle w:val="11"/>
        <w:tabs>
          <w:tab w:val="clear" w:pos="709"/>
          <w:tab w:val="left" w:pos="8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2.4.3. </w:t>
      </w:r>
      <w:r>
        <w:rPr>
          <w:rFonts w:eastAsia="Arial Unicode MS"/>
          <w:sz w:val="28"/>
          <w:szCs w:val="28"/>
          <w:lang w:val="uk-UA"/>
        </w:rPr>
        <w:t>Невідкладно письмово повідомляти Чорноморську міську раду Одеського району Одеської області про форс-мажорні обставини, що перешкоджають виконати умови даного Договору.</w:t>
      </w:r>
    </w:p>
    <w:p>
      <w:pPr>
        <w:pStyle w:val="11"/>
        <w:tabs>
          <w:tab w:val="clear" w:pos="709"/>
          <w:tab w:val="left" w:pos="800" w:leader="none"/>
        </w:tabs>
        <w:spacing w:lineRule="auto" w:line="240" w:before="0" w:after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розраху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Чорноморської міської територіальної громад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1.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2.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3. «Отримувач трансферту» та «Надавач трансферту»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11"/>
        <w:tabs>
          <w:tab w:val="clear" w:pos="709"/>
          <w:tab w:val="left" w:pos="58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орс-мажорні обставини</w:t>
      </w:r>
    </w:p>
    <w:p>
      <w:pPr>
        <w:pStyle w:val="11"/>
        <w:tabs>
          <w:tab w:val="clear" w:pos="709"/>
          <w:tab w:val="left" w:pos="58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1. Сторони звільняються від відповідальності за порушення умов даного Договору у разі дії форс-мажорних обставин (непереборної сили, стихійного лиха, військових дій тощо). У вказаних випадках строк виконання зобов’язань по Договору подовжується на термін дії цих обставин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5.2. В разі виникнення обставин, зазначених у пункті 5.1. цього Договору, Сторони зобов’язані терміново інформувати одна одну про їх виникнення, але не пізніше трьох днів з дати виникненн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мови та термін дії Догово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1. Взаємини сторін, не передбачені цим Договором, регулюються згідно чинного законодавства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2. Умови даного Договору можуть бути змінені у порядку, встановленому чинним законодавством України, за взаємною згодою сторін шляхом укладання додаткової угоди до вказан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3. Цей Договір укладено в двох автентичних примірниках, по одному для кожної Сторони. Усі оформлені та підписані примірники цього Договору мають однакову юридичну сил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4. Термін дії Договору з моменту його підписання до 31 грудня 2024 рок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Юридичні адреси та підписи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5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Чорноморська міська рада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ого району Одеської області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68003, Одеська область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ий район, м. Чорноморськ, проспект Миру, буд. 33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2593285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>Міський гол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____________ </w:t>
            </w:r>
            <w:r>
              <w:rPr>
                <w:b w:val="false"/>
                <w:sz w:val="28"/>
                <w:szCs w:val="27"/>
                <w:lang w:val="uk-UA"/>
              </w:rPr>
              <w:t>Василь ГУЛЯЄ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а обласна державна      (військова) адміністрація</w:t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5032, Одеська область, м. Одеса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спект Шевченка, буд.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00022585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Голова  </w:t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Начальник </w:t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>__________Олег КІПЕР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b/>
      <w:color w:val="000000"/>
      <w:sz w:val="22"/>
      <w:szCs w:val="22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90" w:before="0" w:after="220"/>
    </w:pPr>
    <w:rPr>
      <w:b w:val="false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8:00Z</dcterms:created>
  <dc:creator>Ecologiya</dc:creator>
  <dc:description/>
  <cp:keywords/>
  <dc:language>en-US</dc:language>
  <cp:lastModifiedBy>Natasha-findep</cp:lastModifiedBy>
  <cp:lastPrinted>2023-11-28T15:10:00Z</cp:lastPrinted>
  <dcterms:modified xsi:type="dcterms:W3CDTF">2024-05-24T11:02:00Z</dcterms:modified>
  <cp:revision>13</cp:revision>
  <dc:subject/>
  <dc:title>Форма 1</dc:title>
</cp:coreProperties>
</file>