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</w:t>
      </w:r>
      <w:r>
        <w:rPr>
          <w:lang w:val="uk-UA"/>
        </w:rPr>
        <w:t xml:space="preserve"> внесення змін по квартирному </w:t>
      </w:r>
    </w:p>
    <w:p>
      <w:pPr>
        <w:pStyle w:val="Normal"/>
        <w:rPr>
          <w:lang w:val="uk-UA"/>
        </w:rPr>
      </w:pPr>
      <w:r>
        <w:rPr>
          <w:lang w:val="uk-UA"/>
        </w:rPr>
        <w:t>обліку  громадян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/>
      </w:pPr>
      <w:bookmarkStart w:id="0" w:name="_Hlk155686370"/>
      <w:bookmarkEnd w:id="0"/>
      <w:r>
        <w:rPr>
          <w:lang w:val="uk-UA"/>
        </w:rPr>
        <w:t>Розглянувши заяви громадян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24.05.2024 (протокол № 5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567"/>
          <w:tab w:val="left" w:pos="709" w:leader="none"/>
        </w:tabs>
        <w:ind w:left="0" w:firstLine="567"/>
        <w:jc w:val="both"/>
        <w:rPr/>
      </w:pPr>
      <w:r>
        <w:rPr>
          <w:lang w:val="uk-UA"/>
        </w:rPr>
        <w:t xml:space="preserve">- </w:t>
      </w:r>
      <w:r>
        <w:rPr>
          <w:color w:val="212529"/>
          <w:shd w:fill="FFFFFF" w:val="clear"/>
          <w:lang w:val="uk-UA"/>
        </w:rPr>
        <w:t xml:space="preserve">Сищик Олег Володимирович перебуває на квартирному обліку </w:t>
      </w:r>
      <w:r>
        <w:rPr>
          <w:lang w:val="uk-UA"/>
        </w:rPr>
        <w:t xml:space="preserve">потребуючих поліпшення житлових умов  з 21.06.2006 складом сім’ї із 3-х осіб (він, дружина, син). 22.02.2024 включений до списку осіб, які користуються правом першочергового отримання житла як учасник бойових повномасштабного вторгнення росії в Україну. </w:t>
      </w:r>
    </w:p>
    <w:p>
      <w:pPr>
        <w:pStyle w:val="Style19"/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Сищик Олег Володимирович отримав травму, пов’язану із захистом Батьківщини і  згідно з посвідченням від 26.04.2024 серія … № … є особою з інвалідністю 3 групи внаслідок війни. </w:t>
      </w:r>
    </w:p>
    <w:p>
      <w:pPr>
        <w:pStyle w:val="Style19"/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567"/>
        <w:jc w:val="both"/>
        <w:rPr/>
      </w:pPr>
      <w:r>
        <w:rPr>
          <w:lang w:val="uk-UA"/>
        </w:rPr>
        <w:t xml:space="preserve">Кохан Валерій Миколайович </w:t>
      </w:r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 xml:space="preserve">потребуючих поліпшення житлових умов  з 29.11.2007 складом сім’ї – один. 12.02.2016 включений до списку осіб, які користуються правом першочергового отримання житла як учасник бойових АТО. </w:t>
      </w:r>
    </w:p>
    <w:p>
      <w:pPr>
        <w:pStyle w:val="Style19"/>
        <w:tabs>
          <w:tab w:val="clear" w:pos="567"/>
          <w:tab w:val="left" w:pos="709" w:leader="none"/>
        </w:tabs>
        <w:ind w:left="0" w:firstLine="567"/>
        <w:jc w:val="both"/>
        <w:rPr/>
      </w:pPr>
      <w:r>
        <w:rPr>
          <w:lang w:val="uk-UA"/>
        </w:rPr>
        <w:t xml:space="preserve">Кохан Валерій Миколайович отримав травму, пов’язану із захистом Батьківщини і  згідно з посвідченням від 10.05.2024 серія …№ … є особою з інвалідністю 1 групи внаслідок війни. 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uk-UA"/>
        </w:rPr>
      </w:pPr>
      <w:bookmarkStart w:id="1" w:name="_Hlk155686370"/>
      <w:bookmarkEnd w:id="1"/>
      <w:r>
        <w:rPr>
          <w:lang w:val="uk-UA"/>
        </w:rPr>
        <w:t xml:space="preserve">Враховуючи викладене, на підставі пунктів 18, 46 </w:t>
      </w:r>
      <w:bookmarkStart w:id="2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2"/>
      <w:r>
        <w:rPr>
          <w:lang w:val="uk-UA"/>
        </w:rPr>
        <w:t>, пункту 11 частини 2 статті  7 Закону України «Про статус ветеранів війни, гарантії їх соціального захисту», керуючись статтею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  <w:bookmarkStart w:id="3" w:name="_Hlk141684322"/>
      <w:bookmarkStart w:id="4" w:name="_Hlk141684322"/>
      <w:bookmarkEnd w:id="4"/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en-US"/>
        </w:rPr>
      </w:pPr>
      <w:bookmarkStart w:id="5" w:name="_Hlk141684322"/>
      <w:bookmarkStart w:id="6" w:name="_Hlk167373808"/>
      <w:bookmarkEnd w:id="5"/>
      <w:bookmarkEnd w:id="6"/>
      <w:r>
        <w:rPr>
          <w:lang w:val="en-US"/>
        </w:rPr>
        <w:t>1. В</w:t>
      </w:r>
      <w:r>
        <w:rPr>
          <w:lang w:val="uk-UA"/>
        </w:rPr>
        <w:t xml:space="preserve">ключити Сищика Олега Володимировича в список осіб, які користуються правом позачергового отримання житла як особу з інвалідністю 3 групи внаслідок війни. 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bookmarkStart w:id="7" w:name="_Hlk167373808"/>
      <w:bookmarkStart w:id="8" w:name="_Hlk167373808"/>
      <w:bookmarkEnd w:id="8"/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en-US"/>
        </w:rPr>
      </w:pPr>
      <w:r>
        <w:rPr>
          <w:lang w:val="en-US"/>
        </w:rPr>
        <w:t>2. В</w:t>
      </w:r>
      <w:r>
        <w:rPr>
          <w:lang w:val="uk-UA"/>
        </w:rPr>
        <w:t xml:space="preserve">ключити Кохана Валерія Миколайовича  в список осіб, які користуються правом позачергового отримання житла як особу з інвалідністю 1 групи внаслідок війни. 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en-US"/>
        </w:rPr>
        <w:t>3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Василь ГУЛЯЄ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4-05-24T14:41:00Z</cp:lastPrinted>
  <dcterms:modified xsi:type="dcterms:W3CDTF">2024-05-28T11:15:00Z</dcterms:modified>
  <cp:revision>723</cp:revision>
  <dc:subject/>
  <dc:title> </dc:title>
</cp:coreProperties>
</file>