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  <w:t>Про укладення  договору найму жилого приміщення  з  Антонюком   Миколою Дем'яновичем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зглянувши заяву і подані документи Антонюка Миколи Дем'яновича щодо визнання його наймачем кімнати № … в гуртожитку по вул. Олександрійській, буд. 16                                         у м. Чорноморську, де він мешкає з 2004 року, але зареєстрований в гуртожитку без вказання кімнати, виконавчий комітет Чорноморської міської ради Одеського району Одеської області установ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0" w:name="_Hlk167114601"/>
      <w:bookmarkEnd w:id="0"/>
      <w:r>
        <w:rPr>
          <w:lang w:val="uk-UA"/>
        </w:rPr>
        <w:t>в кімнаті № … був зареєстрований, але не проживав Штельмах Іван Анатолійович. Згідно з рішенням Одеського апеляційного суду від 18.04.2024 справа № … Штельмах Іван Анатолійович визначений таким, що втратив право на користування кімнатою № …                           у гуртожитку по вул. Олександрійській, 16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Згідно з довідкою  відділу реєстрації осіб управління забезпечення діяльності Центру надання адміністративних послуг у м. Чорноморську від 20.05.2024 № 8-2213 в зазначеній кімнаті зареєстровані особи відсутні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bookmarkStart w:id="1" w:name="_Hlk167114601"/>
      <w:bookmarkEnd w:id="1"/>
      <w:r>
        <w:rPr>
          <w:lang w:val="uk-UA"/>
        </w:rPr>
        <w:t xml:space="preserve">Враховуючи рекомендації громадської комісії з житлових питань від 24.05.2024 (протокол № 5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укласти договір найму житлового приміщення з Антонюком Миколою Дем'яновичем на кімнату                   №  … в гуртожитку  по вул. Олександрійській, буд. 16  у м. Чорноморську Одеського району  Одеської  області, згідно з технічною документацією, складом сім’ї із 4-х осіб (він, дружина Антонюк Галина Сергіївна, дочка Крутельова  Марина Миколаївна, онука …, 2018 року народження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27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spacing w:before="0" w:after="0"/>
        <w:ind w:firstLine="567"/>
        <w:contextualSpacing/>
        <w:rPr/>
      </w:pPr>
      <w:r>
        <w:rPr>
          <w:lang w:val="uk-UA"/>
        </w:rPr>
        <w:t xml:space="preserve">Міський голова                                                                                   Василь ГУЛЯЄВ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05-27T08:33:00Z</cp:lastPrinted>
  <dcterms:modified xsi:type="dcterms:W3CDTF">2024-05-28T08:29:00Z</dcterms:modified>
  <cp:revision>660</cp:revision>
  <dc:subject/>
  <dc:title> </dc:title>
</cp:coreProperties>
</file>