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Пояснювальна записка до проєкту  рішення виконавчого комітету Чорноморської міської ради Одеського району Одеської області « Про встановлення тарифів на послуги   з централізованого    водопостачання     та  централізованого  водовідведення  комунальному    підприємству  “Чорноморськводоканал”    Чорноморської  міської ради Одеського району Одеської області»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іючі тарифи для комунального підприємства “Чорноморськводоканал” Чорноморської міської ради Одеського району Одеської області були встановлені рішенням виконавчого комітету Чорноморської міської ради Одеського району Одеської області від 27.01.2022 № 20  “Про встановлення тарифів на послуги з централізованого водопостачання та централізованого водовідведення комунальному підприємству “Чорноморськводоканал” Чорноморської міської ради Одеського району Одеської області”, яке набуло чинності з 01 лютого 2022 року. Зазначені тарифи було розраховано безпосередньо на 2022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раховуючи рекомендації Уряду, які було визначено в постанові КМУ від 29.04.2022 № 502 “Деякі питання регулювання діяльності у сфері комунальних послуг у зв'язку із введенням в Україні воєнного стану”  КП «ЧВК»  тарифи на послуги з централізованого водопостачання та водовідведення на 2023 рік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е затверджувались, а надавалась з місцевого бюджету фінансова підтримка на покриття витрат, що не передбачені встановленим  в 2022 році тариф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точний 2024 рік потребує обов'язкового перегляду тарифів, що пов'язано з наступними чинник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еншились  обсяги реалізації послуг, що враховані в діючих тарифах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520,0 тис.м3 або 11,1%  з централізованого водопостачанн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440,0 тис.м3 або 13,1%  з централізованого водовід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сяги реалізації визначені річним планом ліцензованої діяльності з централізованого водопостачання та централізованого водовідведення, погодженим Чорноморською міською радою. Річний план розрахований відповідно до індивідуальних технологічних нормативів використання питної вод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 Збільшились витрати з електричної енергії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на  43,5%  з централізованого водопостачанн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на  35,7%  з централізованого водовідвед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ідбулося підвищення  вартості електричної енергії на 55,4%. При цьому заплановані фізичні обсяги (кВт/год)  використання електричної енергії зменшились відносно діючої структури тарифів. Зменшення загального споживання електричної енергії складає 500,6 тис. кВт/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Збільшились  витрати на оплату праці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Заробітна плата врахована відповідно до норм діючого законодавства щодо оплати праці.  Планована середня заробітна плата  на   1 робітника на 2024 рік збільшена в порівнянні з середньою  заробітною платою в діючому тарифі на 45,5% за рахунок:  зміни рівня прожиткового мінімуму та мінімальної заробітної плати  у 2024 році в порівнянні з 2022 роком на 18,8%; збільшення тривалості  робочого часу у 2024 році в порівнянні з 2022 роком на 1,1%; зміни коефіцієнту при розрахунку тарифної ставки робітника 1 розряду ( з 1,8 до 2,0) відповідно до Галузевої угоди між Міністерством розвитку громад, територій та  інфраструктури України, Об'єднанням організацій роботодавців “Всеукраїнська конфедерація роботодавців житлово-комунальної галузі України” та Центральним комітетом профспілки працівників житлово-комунального господарства, місцевої промисловості, побутового обслуговування населення на 2023-2027 роки” на 8,3%;  зміни інших норм Галузевої Угоди на 2023-2027рр.  та за рахунок інших чинників на  17,3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Збільшення відрахувань на соціальні заходи внаслідок збільшення фонду оплати пра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5.Збільшення  витрат на реагенти:  на 992,9 тис. грн з централізованого водопостачання,       на  921,3 тис. грн з централізованого водовідвед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Зміни витрат на паливно-мастильні матеріали: по послузі централізованого водопостачання лишились на рівні 2022 року, по централізованому водовідведенню зростання складає                   470,5 тис. 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Загальне зростання витрат на паливно-мастильні матеріали складає 12,7%, при тому, що їх вартість в середньому зросла на 52,4%.  В кількісних показниках відбулась значна економія паливно-мастильних матеріал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більшення амортизаційних відрахувань за рахунок проведених ремонтних робіт з поліпшення водопровідних та каналізаційних мереж, введення в експлуатацію нового  обладна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8. Збільшення витрат, пов'язаних зі сплатою податків, зборів та інших, передбачених законодавством, обов'язкових платеж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 рахунок підвищення ставок екологічного податку, передбаченого Податковим кодексом України: на 168,7 тис. грн з централізованого водопостачання;       на 3027,5 тис. грн з  централізованого водовід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складі  тарифів на послуги з централізованого водопостачання та водовідведення враховано розрахунковий  прибуток, який згідно з вимогами чинного законодавства передбачає у своєму складі податок на прибуток та забезпечення обігових коштів (у розмірі 2% від повної планованої собівартост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структурі тарифів  зменшено витрати на відшкодування втрат: на 831,6 тис. грн  з централізованого водопостачання;  на 414,4 тис. грн  з централізованого водовід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 структурі тарифу також зменшено на 3342,7тис. грн  основну складову планованого тарифу на послугу з централізованого водопостачання “витрати на придбання купівельної води” за рахунок  зменшення  обсягів придбання води у філії “Інфоксводоканал”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Р</w:t>
      </w:r>
      <w:r>
        <w:rPr>
          <w:rFonts w:cs="Times New Roman" w:ascii="Times New Roman" w:hAnsi="Times New Roman"/>
          <w:lang w:val="uk-UA"/>
        </w:rPr>
        <w:t xml:space="preserve">ешта статтей витрат було враховано з урахуванням нормативних та фактичних показників попереднього до базового періоду року з урахуванням планових змін на поточний рі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ТРУКТУРА ТАРИФІВ НА ПОСЛУГИ ЦЕНТРАЛІЗОВАНОГО  ВОДОПОСТАЧАННЯ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uk-UA"/>
        </w:rPr>
        <w:t>ТА ЦЕНТРАЛІЗОВАНОГО ВОДОВІДВЕДЕНН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4" w:type="dxa"/>
        <w:jc w:val="left"/>
        <w:tblInd w:w="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1770"/>
        <w:gridCol w:w="1335"/>
        <w:gridCol w:w="1680"/>
        <w:gridCol w:w="1219"/>
      </w:tblGrid>
      <w:tr>
        <w:trPr>
          <w:trHeight w:val="7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024 рік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ентралізоване водопостачанн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ентралізоване водовідведення</w:t>
            </w:r>
          </w:p>
        </w:tc>
      </w:tr>
      <w:tr>
        <w:trPr>
          <w:trHeight w:val="74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ис. грн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ис. грн      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упівельна в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3512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робітна п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рахування на соціальні заходи 2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мортизаці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6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58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Електроенергі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684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2059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аген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169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>27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</w:tr>
      <w:tr>
        <w:trPr>
          <w:trHeight w:val="5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аливно-мастильні матері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мон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3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</w:rPr>
              <w:t>28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6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9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З урахуванням вищевикладеного,  прогнозні тарифи  на послуги з централізованого водопостачання та на послуги  з централізованого водовідведення на 2024 рік складають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а) на послуги з централізованого  водопостачання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- споживачам, які  є суб'єктами  господарювання у сфері централізованого водопостачання та водовідведення —  12,72 грн/м3 (з ПДВ) (оптові покупці). Зростання в порівнянні з діючими тарифами складає 12,8%  або 1,44 грн/м3(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споживачам, які не є суб'єктами господарювання у сфері централізованого водопостачання та водовідведення —  29,46 грн/м3 (з ПДВ). Зростання в порівнянні з діючими тарифами складає 33,1% або 7,32 грн/м3(з ПД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б) на  послуги  з централізованого водовідведення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споживачам, які  є суб'єктами господарювання у сфері централізованого водопостачання та водовідведення —  20,64 грн/м3 (з ПДВ)(оптові покупці). Зростання в порівнянні з діючими тарифами складає 65,0% або 8,13 грн/м3(з ПД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споживачам, які не є суб'єктами господарювання у сфері централізованого водопостачання та водовідведення — 35,52 грн/м3 (з ПДВ), Зростання в порівнянні з діючими тарифами складає 80,8%  або 15,87 грн/м3(з ПД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Загальний розмір планованих тарифів на послуги з  централізованого водопостачання та на послуги з  централізованого водовідведення для населення  та інших споживачів, які не є суб'єктами господарювання у сфері комунальних послуг   складає 64,98 грн/м3 (з ПДВ )  (29,46 грн/м3 +                 35,52 грн/м3) та для споживачів, які  є суб'єктами господарювання у сфері комунальних послуг -  33,36 грн/м3 (з ПДВ ) (12,72 грн/м3+20,64 грн/м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Начальник  управління економічного розвит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торгівлі                                                                                                          Наталія ГЄНЧЕВА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21" w:right="5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position w:val="0"/>
      <w:sz w:val="18"/>
      <w:sz w:val="18"/>
      <w:szCs w:val="18"/>
      <w:vertAlign w:val="baseline"/>
      <w:lang w:val="uk-UA" w:eastAsia="zxx" w:bidi="ar-SA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6:00Z</dcterms:created>
  <dc:creator>Александр</dc:creator>
  <dc:description/>
  <cp:keywords/>
  <dc:language>en-US</dc:language>
  <cp:lastModifiedBy>Оксана Колач</cp:lastModifiedBy>
  <cp:lastPrinted>2024-05-27T14:38:00Z</cp:lastPrinted>
  <dcterms:modified xsi:type="dcterms:W3CDTF">2024-05-27T11:43:00Z</dcterms:modified>
  <cp:revision>5</cp:revision>
  <dc:subject/>
  <dc:title> </dc:title>
</cp:coreProperties>
</file>