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араскєві В.М.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поділу земельної ділянки загальною площею 0,0080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а область, Одеський район, місто Чорноморськ, </w:t>
      </w:r>
      <w:r>
        <w:rPr>
          <w:rFonts w:cs="Times New Roman" w:ascii="Times New Roman" w:hAnsi="Times New Roman"/>
          <w:sz w:val="24"/>
          <w:lang w:val="uk-UA"/>
        </w:rPr>
        <w:t xml:space="preserve">вулиця Олександрійська, 12-С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6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технічну документацію із землеустрою щодо поділу та об’єднання земельних ділянок Параскєви Вячеслава Миколайовича, вид цільового призначення 03.07 – для будівництва та обслуговування будівель торгівлі, за адресою: Одеська область, Одеський район, місто Чорноморськ, вулиця Олександрійська, 12-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>0,0080 га (кадастровий номер 5110800000:02:033:0015), вид цільового призначення:  03.07 – для будівництва та обслуговування будівель торг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lang w:val="uk-UA"/>
        </w:rPr>
        <w:t>Олександрійська, 12-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068 га (кадастровий номер 5110800000:02:033:0002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012 га (кадастровий номер 5110800000:02:033:000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еревести до земель запасу Чорноморської міської ради Одеського району Одеської області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0068 га (кадастровий номер 5110800000:02:033:0002), </w:t>
      </w:r>
      <w:r>
        <w:rPr>
          <w:rFonts w:cs="Times New Roman" w:ascii="Times New Roman" w:hAnsi="Times New Roman"/>
          <w:sz w:val="24"/>
          <w:lang w:val="uk-UA"/>
        </w:rPr>
        <w:t>вид цільового призначення 03.07 – для будівництва та обслуговування будівель торгівлі, за адресою: Одеська область, Одеський район, місто Чорноморськ, вулиця Олександрійська, 12-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в оренді у </w:t>
      </w:r>
      <w:r>
        <w:rPr>
          <w:rFonts w:cs="Times New Roman" w:ascii="Times New Roman" w:hAnsi="Times New Roman"/>
          <w:sz w:val="24"/>
          <w:lang w:val="uk-UA"/>
        </w:rPr>
        <w:t>Параскєви Вячеслава Миколай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у ділянку                            площею 0,0012 га (кадастровий номер 5110800000:02:033:000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ласти з Параскєвою Вячеславом Миколайови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ір оренди земельної ділянки в новій редакції строком на 10 років на земельну ділянку площею 0,0012 га (кадастровий номер 5110800000:02:033:0003)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:  03.07 – для будівництва та обслуговування будівель торг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lang w:val="uk-UA"/>
        </w:rPr>
        <w:t>Олександрійська, 12-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ити договір оренди землі № 108, укладений 07.11.2023 на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>0,0080 га (кадастровий номер 5110800000:02:033:0015), вид цільового призначення:  03.07 – для будівництва та обслуговування будівель торг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lang w:val="uk-UA"/>
        </w:rPr>
        <w:t>Олександрійська, 12-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мер запису про інше речове право 53305197 від 10.01.2024, реєстраційний номер об’єкту нерухомого майна 9880280511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06:00Z</dcterms:created>
  <dc:creator>Irina</dc:creator>
  <dc:description/>
  <cp:keywords/>
  <dc:language>en-US</dc:language>
  <cp:lastModifiedBy>777</cp:lastModifiedBy>
  <cp:lastPrinted>2007-02-25T00:29:00Z</cp:lastPrinted>
  <dcterms:modified xsi:type="dcterms:W3CDTF">2006-12-31T22:33:00Z</dcterms:modified>
  <cp:revision>5</cp:revision>
  <dc:subject/>
  <dc:title> </dc:title>
</cp:coreProperties>
</file>