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Крючкову В.А. технічної документації із землеустрою щодо поділу земельної ділянки загальною площею 0,0642 га за адресою: Одеська область, Одеський район, місто Чорноморськ, вулиця Радісна, 19-В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технічну документацію із землеустрою щодо поділу та об’єднання земельної ділянки комунальної власності, яка перебуває в оренді у гр. Крючкова Володимира Андрійовича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цільового призначення за класифікатором: 03.10)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0,0642 га (кадастровий номер 5110800000:02:004:0040),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емельні ділянк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133 га (кадастровий номер 5110800000:02:004:0241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509 га (кадастровий номер 5110800000:02:004:0242)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Перевести до земель запасу 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0133 га (кадастровий номер 5110800000:02:004:0241), </w:t>
      </w:r>
      <w:r>
        <w:rPr>
          <w:rFonts w:cs="Times New Roman" w:ascii="Times New Roman" w:hAnsi="Times New Roman"/>
          <w:sz w:val="24"/>
          <w:lang w:val="uk-UA"/>
        </w:rPr>
        <w:t>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в оренді у </w:t>
      </w:r>
      <w:r>
        <w:rPr>
          <w:rFonts w:cs="Times New Roman" w:ascii="Times New Roman" w:hAnsi="Times New Roman"/>
          <w:sz w:val="24"/>
          <w:lang w:val="uk-UA"/>
        </w:rPr>
        <w:t>Крючкова Володимира Андрій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у ділянку:                            площею 0,0509 га (кадастровий номер 5110800000:02:004:0242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ласти з Крючковим Володимиром Андрій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ткову угоду до договору оренди землі № 16 від 15.04.2020 (номер запису про інше речове право 36691108 від 26.05.2020, реєстраційний номер об’єкту нерухомого майна 1905954651108) стосовно площі земельної ділянки, а саме: в оренді залишається земельна ділянка площею 0,0509 га (кадастровий номер 5110800000:02:004:0242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7:00Z</dcterms:created>
  <dc:creator>Irina</dc:creator>
  <dc:description/>
  <cp:keywords/>
  <dc:language>en-US</dc:language>
  <cp:lastModifiedBy>777</cp:lastModifiedBy>
  <cp:lastPrinted>2007-01-01T01:14:00Z</cp:lastPrinted>
  <dcterms:modified xsi:type="dcterms:W3CDTF">2007-01-01T22:31:00Z</dcterms:modified>
  <cp:revision>4</cp:revision>
  <dc:subject/>
  <dc:title> </dc:title>
</cp:coreProperties>
</file>