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10 га за адресою: Одеська область, Одеський район, місто Чорноморськ, вулиця Паркова, 14 з «КОМПАНІЯ «ОРІОН» у вигляді підприємства, заснованого на власності об’єднання громадя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«КОМПАНІЯ «ОРІОН» у вигляді підприємства, заснованого на власності об’єднання громадян, договір оренди земельної ділянки площею 0,0110 га (кадастровий номер 5110800000:02:025:0130), вид цільового призначення 03.07 - для будівництва та обслуговування будівель торгівлі, вид використання – для експлуатації існуючого магазину, за адресою: Одеська область, Одеський район, місто Чорноморськ, Паркова, 14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КОМПАНІЯ «ОРІОН» у вигляді підприємства, заснованого на власності об’єднання громадян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9, укладений 12.05.2014, номер запису про інше речове право 5925806 від 02.06.2014, реєстраційний номер об’єкту нерухомого майна 378931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3:08:00Z</dcterms:created>
  <dc:creator>Irina</dc:creator>
  <dc:description/>
  <cp:keywords/>
  <dc:language>en-US</dc:language>
  <cp:lastModifiedBy>777</cp:lastModifiedBy>
  <cp:lastPrinted>2007-02-20T17:52:00Z</cp:lastPrinted>
  <dcterms:modified xsi:type="dcterms:W3CDTF">2007-01-02T01:00:00Z</dcterms:modified>
  <cp:revision>4</cp:revision>
  <dc:subject/>
  <dc:title> </dc:title>
</cp:coreProperties>
</file>