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0 га за адресою: Одеська область, Одеський район, місто Чорноморськ, вулиця 1 Травня, 6-П з Іваньком О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Іваньком Олегом Валерійовичем договір оренди земельної ділянки                     площею 0,0050 га (кадастровий номер 5110800000:02:025:0007), вид цільового призначення 03.07 - для будівництва та обслуговування будівель торгівлі, вид використання – під існуючим магазином, за адресою: Одеська область, Одеський район, місто Чорноморськ, вулиця 1 Травня, 6-П 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ваньку Олегу Валер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5, укладений 23.07.2019, номер запису про інше речове право 32912180 від 19.08.2019, реєстраційний номер об’єкту нерухомого майна 381400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4:53:00Z</dcterms:created>
  <dc:creator>Irina</dc:creator>
  <dc:description/>
  <cp:keywords/>
  <dc:language>en-US</dc:language>
  <cp:lastModifiedBy>777</cp:lastModifiedBy>
  <cp:lastPrinted>2007-01-03T06:16:00Z</cp:lastPrinted>
  <dcterms:modified xsi:type="dcterms:W3CDTF">2007-01-04T04:09:00Z</dcterms:modified>
  <cp:revision>4</cp:revision>
  <dc:subject/>
  <dc:title> </dc:title>
</cp:coreProperties>
</file>