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Панову О.А., Пановій Т.В. в оренду земельної ділянки </w:t>
      </w:r>
      <w:r>
        <w:rPr>
          <w:sz w:val="24"/>
          <w:szCs w:val="24"/>
          <w:lang w:val="uk-UA"/>
        </w:rPr>
        <w:t>площею 0,0015 га за адресою: Одеська область, Одеський район, місто Чорноморськ, вул. Данченка,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Панову Олегу Андрійовичу, Пановій Тамарі Василі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0015 га (кадастровий номер 5110800000:02:028:0030), вид цільового призначення: 03.07 – для будівництва та обслуговування будівель торгівлі, вид використання – для розміщення та обслуговування комп’ютерного залу, за адресою: Одеська область, Одеський район, місто Чорноморськ, вул. Данченка, 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Панову Олегу Андрійовичу, Пановій Тамарі Васи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частин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пинити договір оренди землі від 19.01.2021 № 4, номер запису про інше речове право 41284528 від 29.03.2021, реєстраційний номер об’єкту нерухомого майна 23264046511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8:00Z</dcterms:created>
  <dc:creator>EW/LN/CB</dc:creator>
  <dc:description/>
  <cp:keywords>Ethan</cp:keywords>
  <dc:language>en-US</dc:language>
  <cp:lastModifiedBy>777</cp:lastModifiedBy>
  <cp:lastPrinted>2007-05-14T09:27:00Z</cp:lastPrinted>
  <dcterms:modified xsi:type="dcterms:W3CDTF">2007-01-03T03:48:00Z</dcterms:modified>
  <cp:revision>3</cp:revision>
  <dc:subject/>
  <dc:title>Ethan Frome</dc:title>
</cp:coreProperties>
</file>