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ind w:right="467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15 га за адресою: Одеська область, Одеський район, місто Чорноморськ, вулиця Віталія Шума, 19, кв. 119 з Васильєвим В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Васильєвим Віктором Сергійовичем договір оренди земельної ділянки площею 0,0015 га (кадастровий номер 5110800000:02:015:0032), вид цільового призначення 02.07 - для іншої житлової забудови, вид використання – під існуючою прибудовою до квартири № 119, за адресою: Одеська область, Одеський район, місто Чорноморськ, вулиця Віталія Шума, 19, кв. 119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асильєву Віктору Серг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5, укладений 28.11.2019, номер запису про інше речове право 35128457 від 16.01.2020, реєстраційний номер об’єкту нерухомого майна 1602355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43:00Z</dcterms:created>
  <dc:creator>Irina</dc:creator>
  <dc:description/>
  <cp:keywords/>
  <dc:language>en-US</dc:language>
  <cp:lastModifiedBy>777</cp:lastModifiedBy>
  <cp:lastPrinted>2007-02-23T23:07:00Z</cp:lastPrinted>
  <dcterms:modified xsi:type="dcterms:W3CDTF">2007-01-05T00:46:00Z</dcterms:modified>
  <cp:revision>3</cp:revision>
  <dc:subject/>
  <dc:title> </dc:title>
</cp:coreProperties>
</file>