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41 га за адресою: Одеська область, Одеський район, місто Чорноморськ, провулок Шкільний, 2-Д з фізичною особою-підприємцем Омельченком О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Омельченком Олексієм Миколайовичем договір оренди земельної ділянки площею 0,0041 га (кадастровий номер 5110800000:02:024:0069), вид цільового призначення 03.07 - для будівництва та обслуговування будівель торгівлі, вид використання – під існуючим магазином, за адресою: Одеська область, Одеський район, місто Чорноморськ, провулок Шкільний, 2-Д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Омельченку Олексію Микола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4, укладений 23.02.2018, номер запису про інше речове право 25572853 від 29.03.2018, реєстраційний номер об’єкту нерухомого майна 465477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3:05:00Z</dcterms:created>
  <dc:creator>Irina</dc:creator>
  <dc:description/>
  <cp:keywords/>
  <dc:language>en-US</dc:language>
  <cp:lastModifiedBy>777</cp:lastModifiedBy>
  <cp:lastPrinted>2007-11-23T21:20:00Z</cp:lastPrinted>
  <dcterms:modified xsi:type="dcterms:W3CDTF">2007-01-02T23:05:00Z</dcterms:modified>
  <cp:revision>3</cp:revision>
  <dc:subject/>
  <dc:title> </dc:title>
</cp:coreProperties>
</file>