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34 га за адресою: Одеська область, Одеський район, місто Чорноморськ, проспект Миру, 41-Ж з фізичною особою-підприємцем Матеішиним І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атеішиним Ігорем Юліяновичем договір оренди земельної ділянки площею 0,0234 га (кадастровий номер 5110800000:02:005:0016), вид цільового призначення 03.07 - для будівництва та обслуговування будівель торгівлі, вид використання – для будівництва та обслуговування будівель торгівлі, за адресою: Одеська область, Одеський район, місто Чорноморськ, проспект Миру, 41-Ж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атеішину Ігорю Юлія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1, укладений 13.08.2014, номер запису про інше речове право 6920823 від 02.09.2014, реєстраційний номер об’єкту нерухомого майна 448176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3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24T00:58:00Z</dcterms:modified>
  <cp:revision>3</cp:revision>
  <dc:subject/>
  <dc:title> </dc:title>
</cp:coreProperties>
</file>