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012 га за адресою: Одеська область, Одеський район, місто Чорноморськ, проспект Миру, 27-В/7 з фізичною особою-підприємцем Хухрій Л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Хухрій Людмилою Василівною договір оренди земельної ділянки площею 0,0012 га (кадастровий номер 5110800000:02:025:0001), вид цільового призначення 03.07 - для будівництва та обслуговування будівель торгівлі, вид використання – під існуючим квітковим павільйоном, за адресою: Одеська область, Одеський район, місто Чорноморськ, проспект Миру, 27-В/7 на новий строк 5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Хухрій Людмилі Василі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40, укладений 06.08.2019, номер запису про інше речове право 33107368 від 02.09.2019, реєстраційний номер об’єкту нерухомого майна 3965141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0:14:00Z</dcterms:created>
  <dc:creator>Irina</dc:creator>
  <dc:description/>
  <cp:keywords/>
  <dc:language>en-US</dc:language>
  <cp:lastModifiedBy>777</cp:lastModifiedBy>
  <cp:lastPrinted>2007-02-20T19:45:00Z</cp:lastPrinted>
  <dcterms:modified xsi:type="dcterms:W3CDTF">2007-01-01T03:58:00Z</dcterms:modified>
  <cp:revision>4</cp:revision>
  <dc:subject/>
  <dc:title> </dc:title>
</cp:coreProperties>
</file>