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Василику В.В. у наданні дозволу 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 xml:space="preserve">площею 0,1580 га на території Чорноморської міської ради Одеського району Одеської області (село Бурлача Балка, провулок Степовий)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7.04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Василика Віталія Володимировича (представник за довіреністю Василик Наталія Георгіївна)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 земельної ділянки </w:t>
      </w:r>
      <w:r>
        <w:rPr>
          <w:sz w:val="24"/>
          <w:szCs w:val="24"/>
          <w:lang w:val="uk-UA"/>
        </w:rPr>
        <w:t>площею 0,1580 га для ведення особистого селянського господарства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реєстрацію місця проживання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освідчення учасника бойових дій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нотаріальна довіреність заявника про призначення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предста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схема фактичного обміру земельної ділянки площею 0,1580 га за адресою: Одеська область, Одеський район, село Бурлача Балка, провулок Степовий;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ист Чорноморської міської ради Одеського району Одеської області від 25.03.2024           № ВИХ-В-268-1460-2024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розташовані на зазначеній земельній ділянці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дозволу 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>площею 0,1580 га для ведення особистого селянського господарства на території Чорноморської міської ради Одеського району Одеської області (село Бурлача Балка, провулок Степовий)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Василику Віталію Володимировичу у наданні дозволу 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 xml:space="preserve">площею 0,1580 га для ведення особистого селянського господарства на території Чорноморської міської ради Одеського району Одеської області (село Бурлача Балка, провулок Степовий) у зв’язку з невідповідністю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4:00Z</dcterms:created>
  <dc:creator>EW/LN/CB</dc:creator>
  <dc:description/>
  <cp:keywords>Ethan</cp:keywords>
  <dc:language>en-US</dc:language>
  <cp:lastModifiedBy>777</cp:lastModifiedBy>
  <cp:lastPrinted>2024-03-27T08:45:00Z</cp:lastPrinted>
  <dcterms:modified xsi:type="dcterms:W3CDTF">2007-01-01T06:40:00Z</dcterms:modified>
  <cp:revision>5</cp:revision>
  <dc:subject/>
  <dc:title>Ethan Frome</dc:title>
</cp:coreProperties>
</file>