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3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5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</w:t>
      </w:r>
      <w:bookmarkEnd w:id="1"/>
      <w:r>
        <w:rPr>
          <w:b/>
          <w:sz w:val="36"/>
          <w:szCs w:val="36"/>
          <w:lang w:val="uk-UA"/>
        </w:rPr>
        <w:t>186</w:t>
      </w:r>
    </w:p>
    <w:p>
      <w:pPr>
        <w:pStyle w:val="Normal"/>
        <w:ind w:right="4812" w:hanging="0"/>
        <w:jc w:val="both"/>
        <w:rPr>
          <w:lang w:val="uk-UA"/>
        </w:rPr>
      </w:pPr>
      <w:r>
        <w:rPr>
          <w:lang w:val="uk-UA"/>
        </w:rPr>
      </w:r>
      <w:bookmarkStart w:id="2" w:name="_Hlk149118076"/>
      <w:bookmarkStart w:id="3" w:name="_Hlk149118076"/>
      <w:bookmarkEnd w:id="3"/>
    </w:p>
    <w:p>
      <w:pPr>
        <w:pStyle w:val="Normal"/>
        <w:ind w:right="4812" w:hanging="0"/>
        <w:jc w:val="both"/>
        <w:rPr>
          <w:lang w:val="uk-UA"/>
        </w:rPr>
      </w:pPr>
      <w:r>
        <w:rPr>
          <w:lang w:val="uk-UA"/>
        </w:rPr>
        <w:t xml:space="preserve">Про організацію роботи збірних груп короткотривалого перебування у закладах дошкільної освіти Чорноморської міської ради Одеського району Одеської області в літній період 2024 року </w:t>
      </w:r>
      <w:bookmarkStart w:id="4" w:name="_Hlk124847007"/>
      <w:r>
        <w:rPr>
          <w:lang w:val="uk-UA"/>
        </w:rPr>
        <w:t xml:space="preserve">(01.06.2024 – 31.08.2024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End w:id="4"/>
    </w:p>
    <w:p>
      <w:pPr>
        <w:pStyle w:val="Normal"/>
        <w:ind w:firstLine="567"/>
        <w:jc w:val="both"/>
        <w:rPr/>
      </w:pPr>
      <w:r>
        <w:rPr>
          <w:lang w:val="uk-UA"/>
        </w:rPr>
        <w:t>Відповідно до Законів  України «Про освіту», «Про дошкільну освіту», «Про охорону дитинства», постанови Кабінету Міністрів України від 24.03.2021 №305 «Про затвердження норм та Порядку організації харчування у закладах освіти та дитячих закладах оздоровлення та відпочинку» (зі змінами),  враховуючи методичні рекомендації  Міністерства освіти і науки України, які визначають напрями діяльності закладів дошкільної освіти в період дії воєнного стану, з метою розширення доступу дітей дошкільного віку до якісних освітніх послуг з дошкільної освіти, проведення літнього оздоровчого періоду  з урахуванням наявних укриттів у закладах загальної середньої освіти Чорноморської міської ради Одеського району Одеської області, які не використовуються під час літніх канікул, керуючись статтями 32, 40, 52 Закону України «Про місцеве самоврядування у Україні»,</w:t>
      </w:r>
    </w:p>
    <w:p>
      <w:pPr>
        <w:pStyle w:val="Normal"/>
        <w:tabs>
          <w:tab w:val="clear" w:pos="720"/>
          <w:tab w:val="left" w:pos="1464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/>
        <w:t xml:space="preserve">виконавчий комітет </w:t>
      </w:r>
      <w:r>
        <w:rPr>
          <w:lang w:val="uk-UA"/>
        </w:rPr>
        <w:t>Чорноморської</w:t>
      </w:r>
      <w:r>
        <w:rPr/>
        <w:t xml:space="preserve"> міської ради </w:t>
      </w:r>
      <w:r>
        <w:rPr>
          <w:lang w:val="uk-UA"/>
        </w:rPr>
        <w:t xml:space="preserve">Одеського району Одеської області </w:t>
      </w:r>
      <w:r>
        <w:rPr/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Cs w:val="24"/>
        </w:rPr>
        <w:t>1.Організувати роботу збірних груп короткотривалого перебування закладів дошкільної освіти Чорноморської міської ради Одеського району Одеської області в літній період 2024 року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заклад дошкільної освіти (ясла-садок) комбінованого типу №5 «Теремок»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Чорноморської міської ради Одеського району Одеської області (найпростіше укриття у Чорноморському ліцеї №3 Чорноморської міської ради Одеського району Одеської області);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заклад дошкільної освіти (ясла-садок)  №6 «Сонечко» Чорноморської міської ради Одеського району Одеської області (найпростіше укриття у Чорноморському ліцеї №2 Чорноморської міської ради Одеського району Одеської області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 Встановити чотиригодинне перебування дітей у збірних групах короткотривалого перебування у першу або у другу половину дня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Управлінню освіти Чорноморської міської ради Одеського району Оде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Андрій Ковальов)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360"/>
        <w:jc w:val="both"/>
        <w:rPr>
          <w:lang w:val="uk-UA"/>
        </w:rPr>
      </w:pPr>
      <w:r>
        <w:rPr>
          <w:lang w:val="uk-UA"/>
        </w:rPr>
        <w:t>3.1. Довести дане рішення до відома керівників закладів дошкільної освіти для проведення інформування батьківської громадськості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360"/>
        <w:jc w:val="both"/>
        <w:rPr>
          <w:lang w:val="uk-UA"/>
        </w:rPr>
      </w:pPr>
      <w:r>
        <w:rPr>
          <w:lang w:val="uk-UA"/>
        </w:rPr>
        <w:t>3.2. Організувати прийом дітей до збірних груп короткотривалого перебування на  підставі заяв батьків або осіб, які їх замінюють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4. Забезпечити харчування дітей у збірних  групах короткотривалого перебування  у вигляді другого сніданку за рахунок коштів бюджету Чорноморської міської територіальної громади, передбачених у кошторисі управління освіти Чорноморської міської ради Одеського району Одеської області в умовах правового режиму воєнного стан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5. Забезпечити неухильне дотримання алгоритму реагування на надзвичайні ситуації працівниками закладів дошкільної освіти під час виникнення надзвичайних ситуацій, у разі оголошення сигналу повітряної тривог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</w:t>
      </w:r>
      <w:r>
        <w:rPr/>
        <w:t xml:space="preserve">. Контроль за виконанням цього рішення покласти на заступника міського голови </w:t>
      </w:r>
      <w:r>
        <w:rPr>
          <w:lang w:val="uk-UA"/>
        </w:rPr>
        <w:t>Романа Тєліп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Міський голова                                                                              </w:t>
      </w:r>
      <w:r>
        <w:rPr>
          <w:lang w:val="uk-UA"/>
        </w:rPr>
        <w:t xml:space="preserve">    </w:t>
        <w:tab/>
        <w:t xml:space="preserve">     Василь ГУЛЯЄВ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20"/>
      <w:pgMar w:left="1701" w:right="567" w:gutter="0" w:header="0" w:top="1135" w:footer="624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ahoma" w:hAnsi="Arial;Tahoma" w:cs="Arial;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Tahoma" w:hAnsi="Arial;Tahoma" w:cs="Arial;Tahoma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lang w:val="uk-UA"/>
    </w:rPr>
  </w:style>
  <w:style w:type="character" w:styleId="WW8Num13z1">
    <w:name w:val="WW8Num13z1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;Tahoma" w:hAnsi="Arial;Tahoma" w:cs="Arial;Tahom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ind w:left="1418" w:hanging="1418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567"/>
      <w:jc w:val="both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;Tahoma" w:hAnsi="Arial;Tahoma" w:cs="Arial;Tahoma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1:06:00Z</dcterms:created>
  <dc:creator>Василий Смирнов</dc:creator>
  <dc:description/>
  <cp:keywords/>
  <dc:language>en-US</dc:language>
  <cp:lastModifiedBy>Irina</cp:lastModifiedBy>
  <cp:lastPrinted>2023-05-01T13:18:00Z</cp:lastPrinted>
  <dcterms:modified xsi:type="dcterms:W3CDTF">2024-05-30T08:06:00Z</dcterms:modified>
  <cp:revision>25</cp:revision>
  <dc:subject/>
  <dc:title>Городскому голове</dc:title>
</cp:coreProperties>
</file>