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b/>
          <w:sz w:val="36"/>
          <w:szCs w:val="3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>30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.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>05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.202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>4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 xml:space="preserve">    </w:t>
      </w:r>
      <w:bookmarkEnd w:id="1"/>
      <w:r>
        <w:rPr>
          <w:rFonts w:cs="Times New Roman;Times New Roman" w:ascii="Times New Roman;Times New Roman" w:hAnsi="Times New Roman;Times New Roman"/>
          <w:b/>
          <w:sz w:val="36"/>
          <w:szCs w:val="36"/>
          <w:lang w:val="uk-UA"/>
        </w:rPr>
        <w:t>188</w:t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  <w:bookmarkEnd w:id="0"/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врегулювання деяких питань    щодо оплати праці керівникі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 Одеської області </w:t>
      </w:r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З метою єдиного підходу щодо врегулюва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плати праці керівникі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 Одеської області, в частині преміюванн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встановлення надбавок, підвищень і доплат до посадового окладу таким  керівникам,  беручи до уваги рішення виконавчого комітету Чорноморської міської ради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 Одеської області від 19.12.2019 № 306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еруючись спільним наказом Міністерства праці та соціальної політики України і Міністерства охорон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здоров'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України                   від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>05.10.2005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 № 308/519 «Про впорядкування умов оплати праці працівників закладів охорони здоров'я та установ соціального захисту населення»,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остановою Кабінету Міністрів України від 29.12.2009 № 1418  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uk-UA"/>
        </w:rPr>
        <w:t xml:space="preserve">Про затвердження Порядку виплати надбавки за вислугу років медичним та фармацевтичним працівникам державних та комунальних закладів охорони здоров'я», абзацом дев’ятим частини першої статті 3 Закону України «Основи законодавства України про охорону здоров’я»,  статтею  21 Кодексу законів про працю України,  статтею  17,  підпунктом 1 пункту «а» статті 32, пунктом 2 частини другої статті 52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Закону України «Про місцеве самоврядування в Україні», </w:t>
      </w:r>
    </w:p>
    <w:p>
      <w:pPr>
        <w:pStyle w:val="Heading1"/>
        <w:spacing w:before="0" w:after="28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. Внести доповнення до рішення виконавчого комітету Чорноморської міської ради Одеського району  Одеської області від  22.02.2024 № 79,  виклавши слова по тексту замість «Положення про преміювання керівникі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Одеської області» на «Положення про преміювання керівникі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го району  Одеської області, та встановлення надбавок, підвищень і доплат до їх  посадових  окладів». 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Внести зміни та доповнення до пункту 2.6 Додатку до рішення виконавчого комітету Чорноморської міської ради Одеського району  Одеської області від  22.02.2024 № 79,  виклавши його у наступній редакції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Розмір премії окремого керівника КНП за відповідний квартал  встановлюється у розмірі півтора посадового окладу керівника без підвищень та окремо за рік у розмірі одного посадового окладу без підвищень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емія окремому керівнику КНП за відповідний квартал  або рік   нараховується та виплачується бухгалтерією комунального некомерційного  підприємства  на підставі розпорядження «НАЙМАЧА», за поданням  заступника міського голови з питань діяльності виконавчих органів Чорноморської міської ради Одеського району  Одеської області, який координує роботу даних підприємств»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 Додати розділ 5 у Додаток до рішення виконавчого комітету Чорноморської міської ради Одеського району  Одеської області від  22.02.2024 № 79,  виклавши його у наступній редакції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«5. Порядок встановлення надбавок, підвищень  і доплат до  посадового окладу керівникі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их некомерційних підприємств галузі охорони здоров’я, засновником яких є Чорноморська міська ра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деського району  Одеської області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1.  Керівнику  комунального  некомерційного  підприємства «Чорноморський міський центр первинної медико-санітарної допомоги» Чорноморської міської ради Одеського району Одеської області встановлено наступні надбавки та підвищення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надбавка за вислугу років  у розмірі  30 відсотків до  посадового окладу з урахуванням підвищення за вищу кваліфікаційну категорі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надбавка за складність, напруженість у роботі  у розмірі  50 відсотків   посадового окладу з підвищенн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підвищення за вищу кваліфікаційну категорію «організація та управління охороною здоров’я» -  на  44,9 %  тарифної  ставки  працівник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тарифного  розря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надбавка за почесне звання «заслужений лікар» у розмірі  20 відсотків   посадового окладу з урахуванням підвищення за кваліфікаційну категорію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5.2. Керівни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міста Чорноморська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Чорноморської міської ради Одеського району  Одеської  області встановлені наступні  надбавки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адбавка за вислугу років  у розмірі  30 відсотків до  посадового окладу з урахуванням підвищення за вищу кваліфікаційну категорі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підвищення за вищу кваліфікаційну категорію «організація та управління охороною здоров’я» -  на  44,9 %  тарифної  ставки  працівник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тарифного  розря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адбавка за складність, напруженість у роботі  у розмірі  50 відсотків   посадового окладу з підвищення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5.3.   Керівнику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ого  некомерційного  підприємства «Чорноморська міська лікарня»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Чорноморської  міської  ради  Одеського району  Одеської  області встановлені надбавки, підвищення  і доплати  до  посадового окладу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адбавка за вислугу років у розмірі 30 відсотків до посадового окладу з урахуванням підвищення за вищу кваліфікаційну категорі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адбавка за складність, напруженість у роботі  у розмірі  50 відсотків   посадового окладу з підвищенн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підвищення за вищу кваліфікаційну категорію «організація та управління охороною здоров’я» -  на  44,9 %  тарифної  ставки  працівник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тарифного  розря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адбавка за почесне звання «заслужений лікар» у розмірі 20 відсотків   посадового окладу з урахуванням підвищення за кваліфікаційну категорі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доплата за науковий ступінь кандидата наук у розмірі  15 відсотків до  посадового окла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ідвищення  за наявність поліклініки  у розмірі  15 відсотків до  посадового окладу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5.4. 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бав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и, підвище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та допла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посадового оклад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ерівнику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комунального некомерційного підприємства нараховуються та виплачують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іє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такого підприємства  з  дати  призначення  керівника на посаду,  за фактично відпрацьований</w:t>
        <w:tab/>
        <w:t>ча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5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теріальна допомог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в розмірі посадового окла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щорічної відпуст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а нараховується 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плачується бухгалтерією комунального некомерційного  підприємства  згідно з нормами законодав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4.  Пункт 3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рішення виконавчого комітету Чорноморської міської ради Одеського району  Одеської області від  20.05.2022 № 107 «Деякі оплати праці працівників комунальних підприємств, комунальних некомерційних підприємств, установ, організацій  та закладів, структурних підрозділів, що фінансуються або отримують фінансову підтримку з бюджету Чорноморської  міської територіальної громади, в умовах воєнного стану» виключити.     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иконанням даного рішення покласти на заступни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іського голови 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ма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єліпов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іський голова                                                                                  Василь   ГУЛЯЄВ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;arial"/>
      <w:color w:val="auto"/>
      <w:kern w:val="2"/>
      <w:sz w:val="24"/>
      <w:szCs w:val="24"/>
      <w:lang w:val="de-DE" w:eastAsia="ja-JP" w:bidi="fa-IR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;Times New Roman" w:cs="Times New Roman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7:00Z</dcterms:created>
  <dc:creator>Admin</dc:creator>
  <dc:description/>
  <cp:keywords/>
  <dc:language>en-US</dc:language>
  <cp:lastModifiedBy>Irina</cp:lastModifiedBy>
  <cp:lastPrinted>2024-05-29T11:10:00Z</cp:lastPrinted>
  <dcterms:modified xsi:type="dcterms:W3CDTF">2024-05-30T08:08:00Z</dcterms:modified>
  <cp:revision>43</cp:revision>
  <dc:subject/>
  <dc:title/>
</cp:coreProperties>
</file>