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ГОВІР № _7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про передачу коштів у вигляді міжбюджетних трансфертів іншої субвенції з місцевого бюджету Чорноморської міської територіальної громади до </w:t>
      </w:r>
      <w:r>
        <w:rPr>
          <w:sz w:val="28"/>
          <w:szCs w:val="28"/>
          <w:lang w:val="uk-UA"/>
        </w:rPr>
        <w:t>районного бюджету Одеського району Одеської області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_24_ » _травня_ 2024 року </w:t>
        <w:tab/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  <w:tab/>
        <w:tab/>
        <w:t xml:space="preserve">       </w:t>
        <w:tab/>
        <w:t xml:space="preserve">  </w:t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Чорноморська  міська рада Одеського району Одеської област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особі міського голови Гуляєва Василя Олександровича, що діє на підставі  Закону України «Про місцеве самоврядування в Україні», (надалі-«Надавач трансферту»), з однієї сторони, та Одеська районна державна (військова) адміністрація Одеської області в особі заступника голови (начальника)  Вишнякової Алли Михайлівни, що діє на підставі Закону України «Про місцеві державні адміністрації» (надалі – «Отримувач трансферту»), з іншої сторони, далі – Сторони, відповідно до статей 93, 101 Бюджетного кодексу України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авовий режим воєнного стану»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iCs/>
          <w:color w:val="000000"/>
          <w:sz w:val="28"/>
          <w:szCs w:val="28"/>
          <w:shd w:fill="FFFFFF" w:val="clear"/>
          <w:lang w:val="uk-UA"/>
        </w:rPr>
        <w:t>бзацу шостого підпункту 2 пункту 1 п</w:t>
      </w:r>
      <w:r>
        <w:rPr>
          <w:color w:val="000000"/>
          <w:sz w:val="28"/>
          <w:szCs w:val="28"/>
          <w:lang w:val="uk-UA"/>
        </w:rPr>
        <w:t>останови Кабінету Міністрів України від 11.03.2022р. № 252 «Деякі питання формування та виконання місцевих бюджетів у період воєнного стану» (зі змінами), рішення Чорноморської міської ради Одеського району Одеської області від 12.04.2024 № 575-VIІI «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»,  рішення Чорноморської міської ради Одеського району Одеської області від 12.04.2024 № 564-VIІI «Про внесення змін до Міської цільової програми розвитку фізичної культури і спорту на території Чорноморської міської територіальної громади на 2022-2025 роки, затвердженої рішенням Чорноморської міської ради Одеського району Одеської області від 04.02.2022 № 182-VIІI», уклали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1.1. Предметом Договору є відносини сторін щодо передачі міжбюджетного трансферту з бюджету Чорноморської міської територіальної громади до районного бюджету Одеського району Одеської області у вигляді іншої субвенції з місцевого бюджету для фінансування заходів проєкту «Пліч-о-пліч Всеукраїнські шкільні ліги»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2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 територіальної громади на здійснення визначених у пункті 1.1. цього Договору повноважень у вигляді міжбюджетного трансферту, складає 300 000,00 гривень (триста тисяч гривень)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сторі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1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ахунк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2. 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 «Надавач трансферту» 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термін дії Договор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1. 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2. 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3. 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4.  Термін дії Договору з моменту його підписання до 31 грудня 2024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1.  «Отримувач трансферту» звітує перед «Надавачем трансферту» щодо використання коштів субвенції, визначеної пунктом 1.1, щоквартально до         15 числа місяця наступного за звітним квартало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еського району Одеської області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        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Чорноморськ,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спект Миру,  будинок  33   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еська районна державна (військова) адміністрація Одеської област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68058, Одеська область,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Одес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спект Шевченка, будинок 4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ЄДРПОУ 44010662</w:t>
            </w:r>
          </w:p>
        </w:tc>
      </w:tr>
    </w:tbl>
    <w:p>
      <w:pPr>
        <w:pStyle w:val="Normal"/>
        <w:ind w:left="3540" w:hanging="3000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</w:r>
    </w:p>
    <w:p>
      <w:pPr>
        <w:pStyle w:val="Normal"/>
        <w:ind w:left="3540" w:hanging="3540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</w:t>
      </w:r>
      <w:r>
        <w:rPr>
          <w:b w:val="false"/>
          <w:sz w:val="28"/>
          <w:szCs w:val="27"/>
          <w:lang w:val="uk-UA"/>
        </w:rPr>
        <w:t xml:space="preserve">Міський голова  </w:t>
        <w:tab/>
        <w:tab/>
        <w:t xml:space="preserve">        Заступник голови (начальника)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</w:t>
      </w:r>
      <w:r>
        <w:rPr>
          <w:b w:val="false"/>
          <w:sz w:val="28"/>
          <w:szCs w:val="27"/>
          <w:lang w:val="uk-UA"/>
        </w:rPr>
        <w:t xml:space="preserve">______________Василь ГУЛЯЄВ        ______________Алла ВИШНЯКОВА    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                 </w:t>
      </w: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3:00Z</dcterms:created>
  <dc:creator>Ecologiya</dc:creator>
  <dc:description/>
  <cp:keywords/>
  <dc:language>en-US</dc:language>
  <cp:lastModifiedBy>Natasha-findep</cp:lastModifiedBy>
  <cp:lastPrinted>2024-04-16T11:01:00Z</cp:lastPrinted>
  <dcterms:modified xsi:type="dcterms:W3CDTF">2024-05-24T10:59:00Z</dcterms:modified>
  <cp:revision>29</cp:revision>
  <dc:subject/>
  <dc:title>Форма 1</dc:title>
</cp:coreProperties>
</file>