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kern w:val="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до видів економічної діяльності  комунального   некомерційного  підприєм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«Чорноморська лікарня»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ого району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деської області та затвердження статуту в новій   редакції 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 xml:space="preserve">З метою організації надання додаткових медичних та немедичних послуг    комунальним некомерційним підприємством «Чорноморська лікарня»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ого райо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деської області, беручи до уваги лист генерального директора вказаного підприємства від 06.05.2024 № Внутр – 4985-2024 щодо внесення  до статуту додаткових в</w:t>
      </w:r>
      <w:r>
        <w:rPr>
          <w:rFonts w:cs="Times New Roman" w:ascii="Times New Roman" w:hAnsi="Times New Roman"/>
          <w:sz w:val="24"/>
          <w:szCs w:val="24"/>
          <w:lang w:val="uk-UA"/>
        </w:rPr>
        <w:t>идів економічної діяль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  стоматологічна 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надання в оренду й експлуатацію власного чи орендованого майна, 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екомендації постійної комісії з питань освіти, охорони здоров’я, культури, спорту та у справах  моло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керуючись ст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8 Закону України «Основи законодавства України про охорону здоров'я», с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т. 17, 26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 Затвердити статут комунального некомерційного підприємства «Чорноморська лікарня» Чорноморської 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ого райо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деської області  </w:t>
      </w:r>
      <w:r>
        <w:rPr>
          <w:rFonts w:cs="Times New Roman" w:ascii="Times New Roman" w:hAnsi="Times New Roman"/>
          <w:color w:val="212529"/>
          <w:sz w:val="24"/>
          <w:szCs w:val="24"/>
          <w:lang w:val="uk-UA"/>
        </w:rPr>
        <w:t xml:space="preserve">(код ЄДРПОУ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 xml:space="preserve">0198221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новій редакції (додаєть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. Комунальному некомерційному підприємству «Чорноморська лікарня»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ого райо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деської області забезпечити 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 xml:space="preserve">внесення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 xml:space="preserve">змін до відомостей, що містяться в Єдиному державному реєстрі юридичних осіб, фізичних осіб - підприємців та громадських формувань, щодо видів економічної діяльно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мунального некомерційного підприємства «Чорноморська лікарня»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ого райо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деської області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 xml:space="preserve">, </w:t>
      </w:r>
      <w:bookmarkStart w:id="0" w:name="_Hlk167294277"/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 xml:space="preserve">включивши додатково такі види </w:t>
      </w:r>
      <w:bookmarkEnd w:id="0"/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 xml:space="preserve">економічної діяльності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86.23 «Стоматологічна практик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68.20 «Надання в оренду й експлуатацію власного чи орендованого нерухомого майна».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 xml:space="preserve"> </w:t>
      </w:r>
    </w:p>
    <w:p>
      <w:pPr>
        <w:pStyle w:val="21"/>
        <w:spacing w:lineRule="auto" w:line="240"/>
        <w:ind w:firstLine="360"/>
        <w:jc w:val="both"/>
        <w:rPr/>
      </w:pPr>
      <w:r>
        <w:rPr>
          <w:bCs/>
          <w:color w:val="000000"/>
          <w:sz w:val="24"/>
          <w:szCs w:val="24"/>
          <w:lang w:val="uk-UA"/>
        </w:rPr>
        <w:t xml:space="preserve">    </w:t>
      </w:r>
      <w:r>
        <w:rPr>
          <w:bCs/>
          <w:color w:val="000000"/>
          <w:sz w:val="24"/>
          <w:szCs w:val="24"/>
          <w:lang w:val="uk-UA"/>
        </w:rPr>
        <w:t xml:space="preserve">3.  </w:t>
      </w:r>
      <w:r>
        <w:rPr>
          <w:sz w:val="24"/>
          <w:szCs w:val="24"/>
          <w:lang w:val="uk-UA"/>
        </w:rPr>
        <w:t xml:space="preserve">Контроль за виконанням даного рішення покласти на постійну комісію з питань освіти, охорони здоров’я, культури, спорту та у справах  молоді, заступника міського голови Романа Тєліпова. 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0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    Василь ГУЛЯЄ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4:00Z</dcterms:created>
  <dc:creator>buh2</dc:creator>
  <dc:description/>
  <cp:keywords/>
  <dc:language>en-US</dc:language>
  <cp:lastModifiedBy>Admin</cp:lastModifiedBy>
  <cp:lastPrinted>2024-05-24T09:49:00Z</cp:lastPrinted>
  <dcterms:modified xsi:type="dcterms:W3CDTF">2024-05-30T13:01:00Z</dcterms:modified>
  <cp:revision>4</cp:revision>
  <dc:subject/>
  <dc:title/>
</cp:coreProperties>
</file>