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товариству з обмеженою відповідальністю "ЕПІЦЕНТР К" дозволу на розроблення робочого проєкту землеустрою щодо зняття та перенесення ґрунтового покриву (родючого шару ґрунту) із земельних ділянок загальною площею 2,2246 га за адресою: Одеська область, Одеський район, місто Чорноморськ,                 13 мікрорайон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підставі статей 12, 168, пункту 10 статті 186 Земельного кодексу України, статей 26, 59 Закону України "Про місцеве самоврядування в Україні", статей 25, 54 Закону України "Про землеустрій", статей 48, 52 Закону України "Про охорону земель"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right="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ати товариству з обмеженою відповідальністю "ЕПІЦЕНТР К" дозвіл на розроблення робочого проєкту землеустрою щодо зняття та перенесення ґрунтового покриву (родючого шару ґрунту) із земельних ділянок комунальної власності за адресою: Одеська область, Одеський район, місто Чорноморськ, 13 мікрорайон, а сам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25" w:right="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1,7504 га (кадастровий номер 5110800000:02:012:000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25" w:right="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ею 0,4742 га (кадастровий номер 5110800000:02:012:000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701" w:leader="none"/>
        </w:tabs>
        <w:ind w:left="0" w:right="1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"ЕПІЦЕНТР К"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701" w:leader="none"/>
        </w:tabs>
        <w:ind w:left="0" w:right="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мовити розроблення зазначеної у пункті 1 цього рішення землевпорядної документації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ind w:left="0" w:right="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зняття, складування, зберігання поверхневого шару грунту та нанесення його на ділянку, з якої він був знятий (рекультивація), або на іншу земельну ділянку для підвищення її продуктивності та інших якостей відповідно до частини 3       статті 168 Земельного кодексу Украї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701" w:leader="none"/>
        </w:tabs>
        <w:ind w:left="0"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  Василь ГУЛЯЄВ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53:00Z</dcterms:created>
  <dc:creator>Irina</dc:creator>
  <dc:description/>
  <cp:keywords/>
  <dc:language>en-US</dc:language>
  <cp:lastModifiedBy>Admin</cp:lastModifiedBy>
  <cp:lastPrinted>2007-01-19T05:39:00Z</cp:lastPrinted>
  <dcterms:modified xsi:type="dcterms:W3CDTF">2024-05-30T13:03:00Z</dcterms:modified>
  <cp:revision>8</cp:revision>
  <dc:subject/>
  <dc:title> </dc:title>
</cp:coreProperties>
</file>