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254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10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2" w:leader="none"/>
          <w:tab w:val="left" w:pos="4962" w:leader="none"/>
          <w:tab w:val="left" w:pos="5103" w:leader="none"/>
          <w:tab w:val="left" w:pos="5812" w:leader="none"/>
        </w:tabs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иватному             акціонерному товариству «ЗАПОРІЗЬКИЙ АВТОМОБІЛЕБУДІВНИЙ ЗАВОД» проєкту землеустрою щодо відведення в оренду земельної ділянки площею 0,2727 га, цільове призначення якої змінюється, за адресою: Одеська область, Одеський район, місто Чорноморськ, вулиця Промислова, 1</w:t>
      </w:r>
    </w:p>
    <w:p>
      <w:pPr>
        <w:pStyle w:val="Normal"/>
        <w:ind w:right="36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20, 123, 124, 126, 134, 186 Земельного кодексу України,                     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ої ділянки в оренду, цільове призначення якої змінюється з коду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 на </w:t>
      </w:r>
      <w:r>
        <w:rPr>
          <w:rFonts w:cs="Times New Roman" w:ascii="Times New Roman" w:hAnsi="Times New Roman"/>
          <w:sz w:val="24"/>
          <w:lang w:val="uk-UA"/>
        </w:rPr>
        <w:t>код 12.04 – для розміщення та експлуатації будівель і споруд автомобільного транспорту та дорожнього господарства, вид використання – для розташування майданчику для автомобілів, які готові для відвантаження замовникам, приват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ціонерному товариству «ЗАПОРІЗЬКИЙ АВТОМОБІЛЕБУДІВНИЙ ЗАВОД»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 місто Чорноморськ, вулиця Промислова,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ти вид цільового призначення земельної ділянки площею 0,2727 га (кадастровий номер 5110800000:02:031:0015) з коду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 на </w:t>
      </w:r>
      <w:r>
        <w:rPr>
          <w:rFonts w:cs="Times New Roman" w:ascii="Times New Roman" w:hAnsi="Times New Roman"/>
          <w:sz w:val="24"/>
          <w:lang w:val="uk-UA"/>
        </w:rPr>
        <w:t>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</w:t>
      </w:r>
      <w:r>
        <w:rPr>
          <w:rFonts w:cs="Times New Roman" w:ascii="Times New Roman" w:hAnsi="Times New Roman"/>
          <w:sz w:val="24"/>
          <w:lang w:val="uk-UA"/>
        </w:rPr>
        <w:t>приват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ціонерному товариству «ЗАПОРІЗЬКИЙ АВТОМОБІЛЕБУДІВНИЙ ЗАВОД» в оренду строком на 15 років земельну ділянку площею 0,2727 га (кадастровий номер 5110800000:02:031:0015), вид цільового призначення: </w:t>
      </w:r>
      <w:r>
        <w:rPr>
          <w:rFonts w:cs="Times New Roman" w:ascii="Times New Roman" w:hAnsi="Times New Roman"/>
          <w:sz w:val="24"/>
          <w:lang w:val="uk-UA"/>
        </w:rPr>
        <w:t>12.04 – для розміщення та експлуатації будівель і споруд автомобільного транспорту та дорожнього господарства, вид використання – для розташування майданчику для автомобілів, які готові для відвантаження замовника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Одеська область, Одеський район, місто Чорноморськ, вулиця Промислова,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ват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ціонерному товариству «ЗАПОРІЗЬКИЙ АВТОМОБІЛЕБУДІВНИЙ ЗАВОД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земельної ділянки.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Зареєструвати речові права на земельну ділянку відповідно до Закону України               "Про державну реєстрацію речових прав на нерухоме майно та їх обтяжень"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Rvts0">
    <w:name w:val="rvts0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57:00Z</dcterms:created>
  <dc:creator>Irina</dc:creator>
  <dc:description/>
  <cp:keywords/>
  <dc:language>en-US</dc:language>
  <cp:lastModifiedBy>Admin</cp:lastModifiedBy>
  <cp:lastPrinted>2007-02-26T23:23:00Z</cp:lastPrinted>
  <dcterms:modified xsi:type="dcterms:W3CDTF">2024-05-30T13:04:00Z</dcterms:modified>
  <cp:revision>4</cp:revision>
  <dc:subject/>
  <dc:title> </dc:title>
</cp:coreProperties>
</file>