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Calibri"/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ndale Sans UI;Calibri" w:cs="Arial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Calibri"/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</w:rPr>
        <w:t>30.05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6</w:t>
      </w:r>
      <w:r>
        <w:rPr>
          <w:b/>
          <w:sz w:val="32"/>
          <w:szCs w:val="32"/>
          <w:u w:val="single"/>
          <w:lang w:val="uk-UA"/>
        </w:rPr>
        <w:t>21/6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val="uk-UA" w:eastAsia="en-US"/>
        </w:rPr>
      </w:pPr>
      <w:r>
        <w:rPr>
          <w:rFonts w:eastAsia="Calibri"/>
          <w:b/>
          <w:sz w:val="22"/>
          <w:szCs w:val="2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rFonts w:eastAsia="Calibri"/>
          <w:sz w:val="24"/>
          <w:szCs w:val="22"/>
          <w:lang w:val="uk-UA"/>
        </w:rPr>
      </w:pPr>
      <w:r>
        <w:rPr>
          <w:rFonts w:eastAsia="Calibri"/>
          <w:sz w:val="24"/>
          <w:szCs w:val="22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затвердження </w:t>
      </w:r>
      <w:r>
        <w:rPr>
          <w:sz w:val="24"/>
          <w:szCs w:val="24"/>
          <w:lang w:val="uk-UA"/>
        </w:rPr>
        <w:t>фізичній особі-підприємцю</w:t>
      </w:r>
      <w:r>
        <w:rPr>
          <w:sz w:val="24"/>
          <w:lang w:val="uk-UA"/>
        </w:rPr>
        <w:t xml:space="preserve"> Зайцевій Т.П. проєкту землеустрою щодо відведення земельної ділянки, цільове призначення якої змінюється, площею 0,0017 га за адресою:  </w:t>
      </w:r>
      <w:r>
        <w:rPr>
          <w:sz w:val="24"/>
          <w:szCs w:val="24"/>
          <w:lang w:val="uk-UA"/>
        </w:rPr>
        <w:t xml:space="preserve">Одеська область, Одеський район, місто Чорноморськ, проспект Миру, 10/2-Н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статей 12, 20, 123, 124, 134 Земельного кодексу України, статті 7 Закону України “Про оренду землі”, статті 26 Закону України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твердити проєкт землеустрою щодо відведення земельної ділянки (кадастровий номер 5110800000:02:024:0073), цільове призначення якої змінюється </w:t>
      </w:r>
      <w:r>
        <w:rPr>
          <w:sz w:val="24"/>
          <w:szCs w:val="24"/>
          <w:lang w:val="uk-UA"/>
        </w:rPr>
        <w:t>з коду 02.07 - для  іншої житлової забудови на код 03.07 – для будівництва та обслуговування будівель торгівлі, фізичній особі-підприємцю Зайцевій Тетяні Петрівні за адресою: Одеська область, Одеський район, місто Чорноморськ, проспект  Миру, 10/2-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мінити цільове призначення земельної ділянки площею 0,0017 га (кадастровий номер 5110800000:02:024:0073) </w:t>
      </w:r>
      <w:r>
        <w:rPr>
          <w:sz w:val="24"/>
          <w:szCs w:val="24"/>
          <w:lang w:val="uk-UA"/>
        </w:rPr>
        <w:t>за адресою: Одеська область, Одеський район, місто Чорноморськ, проспект  Миру, 10/2-Н з коду 02.07 - для  іншої житлової забудови на код 03.07 – для будівництва та обслуговування будівель торгівл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рипинити договір оренди землі, укладений 28.07.2011 між Чорноморською міською радою Одеського району Одеської області та фізичною особою-підприємцем Зайцевою Тетяною Петрівною та зареєстрований у відділі Держкомзему у місті Іллічівськ Одеської області 01 серпня 2011 року за № 51108000400013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Укласти з  фізичною особою-підприємцем Зайцевою Тетяною Петрівною договір оренди землі в новій редакції строком на 15 років на земельну ділянку площею 0,0017 га (кадастровий номер 5110800000:02:024:0073)</w:t>
      </w:r>
      <w:r>
        <w:rPr>
          <w:sz w:val="24"/>
          <w:szCs w:val="24"/>
          <w:lang w:val="uk-UA"/>
        </w:rPr>
        <w:t xml:space="preserve">, вид цільового призначення: 03.07 – для будівництва та обслуговування будівель торгівлі, за адресою: Одеська область, Одеський район, місто Чорноморськ, проспект  Миру, 10/2-Н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right="2" w:firstLine="709"/>
        <w:jc w:val="both"/>
        <w:rPr/>
      </w:pPr>
      <w:r>
        <w:rPr>
          <w:sz w:val="24"/>
          <w:szCs w:val="24"/>
          <w:lang w:val="uk-UA"/>
        </w:rPr>
        <w:t>Фізичній особі-підприємцю Зайцевій Тетяні Петрівні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 xml:space="preserve">5.1. Укласти договір оренди земельної ділянки, зазначеної у пункті 4 цього рішення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5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6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04:00Z</dcterms:created>
  <dc:creator>EW/LN/CB</dc:creator>
  <dc:description/>
  <cp:keywords>Ethan</cp:keywords>
  <dc:language>en-US</dc:language>
  <cp:lastModifiedBy>Admin</cp:lastModifiedBy>
  <cp:lastPrinted>2007-05-14T09:27:00Z</cp:lastPrinted>
  <dcterms:modified xsi:type="dcterms:W3CDTF">2024-05-30T13:06:00Z</dcterms:modified>
  <cp:revision>9</cp:revision>
  <dc:subject/>
  <dc:title>Ethan Frome</dc:title>
</cp:coreProperties>
</file>