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3100 га за адресою: Одеська область, Одеський район, місто Чорноморськ, вулиця Паркова, 34-А з товариством з обмеженою відповідальністю «АТБ-ІН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АТБ-ІНВЕСТ» договір оренди земельної ділянки площею 0,3100 га (кадастровий номер 5110800000:02:005:0020),                    вид цільового призначення 03.07 - для будівництва та обслуговування будівель торгівлі, вид використання – під магазином продовольчих та непродовольчих товарів, за адресою: Одеська область, Одеський район, місто Чорноморськ, вулиця Паркова, 34-А на новий           строк 49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ТБ-ІНВЕС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, укладений 30.03.2023, номер запису про інше речове право 49935081 від 10.04.23, реєстраційний номер об’єкту нерухомого майна 1126207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9:00Z</dcterms:created>
  <dc:creator>Irina</dc:creator>
  <dc:description/>
  <cp:keywords/>
  <dc:language>en-US</dc:language>
  <cp:lastModifiedBy>Admin</cp:lastModifiedBy>
  <cp:lastPrinted>2007-11-23T21:20:00Z</cp:lastPrinted>
  <dcterms:modified xsi:type="dcterms:W3CDTF">2024-05-30T13:12:00Z</dcterms:modified>
  <cp:revision>4</cp:revision>
  <dc:subject/>
  <dc:title> </dc:title>
</cp:coreProperties>
</file>