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0 га за адресою: Одеська область, Одеський район, місто Чорноморськ, проспект Миру, 15-К з товариством з обмеженою відповідальністю «ТИТ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ТИТАН» договір оренди земельної ділянки площею 0,0020 га (кадастровий номер 5110800000:02:025:0126),                    вид цільового призначення 03.07 - для будівництва та обслуговування будівель торгівлі, вид використання – під існуючий торговельний павільйон з зупинкою громадського транспорту, за адресою: Одеська область, Одеський район, місто Чорноморськ, проспект Миру, 15-К на новий строк 2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ТИТА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5, укладений 06.08.2019, номер запису про інше речове право 33001237 від 22.08.2019, реєстраційний номер об’єкту нерухомого майна 385440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18:00Z</dcterms:created>
  <dc:creator>Irina</dc:creator>
  <dc:description/>
  <cp:keywords/>
  <dc:language>en-US</dc:language>
  <cp:lastModifiedBy>Admin</cp:lastModifiedBy>
  <cp:lastPrinted>2007-02-20T17:52:00Z</cp:lastPrinted>
  <dcterms:modified xsi:type="dcterms:W3CDTF">2024-05-30T13:08:00Z</dcterms:modified>
  <cp:revision>6</cp:revision>
  <dc:subject/>
  <dc:title> </dc:title>
</cp:coreProperties>
</file>