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13 га за адресою: Одеська область, Одеський район, місто Чорноморськ, вулиця Хантадзе, 3 з малим приватним підприємством «АЛІ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лим приватним підприємством «АЛІСА» договір оренди земельної ділянки площею 0,0513 га (кадастровий номер 5110800000:02:030:0023), вид цільового призначення 03.07 - для будівництва та обслуговування будівель торгівлі, вид використання – для експлуатації та обслуговування будівлі магазину з підвалом та офісними приміщеннями, за адресою: Одеська область, Одеський район, місто Чорноморськ, вулиця Хантадзе, 3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лому приватному підприємству «АЛІСА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, укладений 08.08.2019, номер запису про інше речове право 33182097 від 06.09.2019, реєстраційний номер об’єкту нерухомого майна 437709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04:00Z</dcterms:created>
  <dc:creator>Irina</dc:creator>
  <dc:description/>
  <cp:keywords/>
  <dc:language>en-US</dc:language>
  <cp:lastModifiedBy>Admin</cp:lastModifiedBy>
  <cp:lastPrinted>2007-01-03T06:16:00Z</cp:lastPrinted>
  <dcterms:modified xsi:type="dcterms:W3CDTF">2024-05-30T13:09:00Z</dcterms:modified>
  <cp:revision>4</cp:revision>
  <dc:subject/>
  <dc:title> </dc:title>
</cp:coreProperties>
</file>