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7 га за адресою: Одеська область, Одеський район, місто Чорноморськ, проспект Миру, 15-Л з Комаровим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омаровим Сергієм Вікторовичем договір оренди земельної ділянки площею 0,0037 га (кадастровий номер 5110800000:02:025:0091), вид цільового призначення 03.13 - для будівництва та обслуговування будівель, закладів побутового обслуговування, вид використання – під існуючою будівлею комп’ютерного клубу, за адресою: Одеська область, Одеський район, місто Чорноморськ, проспект Миру, 15-Л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арову Сергію Вікто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4, укладений 04.06.2019, номер запису про інше речове право 32113816 від 20.06.2019, реєстраційний номер об’єкту нерухомого майна 1310609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50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5-30T13:09:00Z</dcterms:modified>
  <cp:revision>3</cp:revision>
  <dc:subject/>
  <dc:title> </dc:title>
</cp:coreProperties>
</file>